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допирования тетрамера анилина низкомолекулярной и полимерными кислотами</w:t>
      </w:r>
    </w:p>
    <w:p>
      <w:pPr>
        <w:pStyle w:val="Normal"/>
        <w:spacing w:lineRule="auto" w:line="240" w:before="0" w:after="0"/>
        <w:ind w:left="136" w:right="136" w:firstLine="57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авельева Армине Артуровна</w:t>
      </w:r>
    </w:p>
    <w:p>
      <w:pPr>
        <w:pStyle w:val="Normal"/>
        <w:spacing w:lineRule="auto" w:line="240" w:before="0" w:after="0"/>
        <w:ind w:left="136" w:right="136" w:firstLine="57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ind w:left="136" w:right="136" w:firstLine="57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 w:before="0" w:after="0"/>
        <w:ind w:left="136" w:right="136" w:firstLine="57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tonoyan.armine@gmail.com</w:t>
        </w:r>
      </w:hyperlink>
    </w:p>
    <w:p>
      <w:pPr>
        <w:pStyle w:val="Normal"/>
        <w:spacing w:lineRule="auto" w:line="240" w:before="0" w:after="0"/>
        <w:ind w:left="136" w:right="136" w:firstLine="57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30" w:right="13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электропроводящих полимеров – динамично развивающаяся отрасль современной науки. Полианилин является одним из наиболее хорошо изученных представителей данного класса соединений. Однако, полианилин практически нерастворим в большинстве известных растворителей, что значительно затрудняет дальнейшее исследование его свойств и последующее применение.</w:t>
      </w:r>
    </w:p>
    <w:p>
      <w:pPr>
        <w:pStyle w:val="Normal"/>
        <w:spacing w:lineRule="auto" w:line="240" w:before="0" w:after="0"/>
        <w:ind w:left="130" w:right="13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меры полианилина являются перспективными объектами исследования, поскольку обладают рядом свойств, присущих полианилину, но при этом существенно лучше растворимы в органических растворителях. Наибольший интерес представляют собой протонированные формы олигомеров, поскольку именно они соответствуют электропроводящей форме полианилина.</w:t>
      </w:r>
    </w:p>
    <w:p>
      <w:pPr>
        <w:pStyle w:val="Normal"/>
        <w:spacing w:lineRule="auto" w:line="240" w:before="0" w:after="0"/>
        <w:ind w:left="130" w:right="13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овано взаимодействие линейного тетрамера анилина с низкомолекулярной (камфорсульфоновой) и полимерными (поли-2-акриламидо-2-метилпропансульфоновой, поли-4-стиролсульфоновой) сульфокислотами в диметилсульфоксиде. Тетрамер анилина (ТАНИ) был получен димеризаци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фенил-1,4-фенилендиамина в присутствии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в кислой среде [1].</w:t>
      </w:r>
    </w:p>
    <w:p>
      <w:pPr>
        <w:pStyle w:val="Normal"/>
        <w:spacing w:lineRule="auto" w:line="240" w:before="0" w:after="0"/>
        <w:ind w:left="130" w:right="13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м оптической спектроскопии было установлено, что тетрамер анилина взаимодействует как с низкомолекулярной, так и с полимерными кислотами с образованием протонированной формы, однако свойства продуктов различны. Так, в случае низкомолекулярной кислоты в спектре протонированной формы ТАНИ присутствует полоса в области 800 нм, соответствующая поглощению локализованных катион-радикалов в полианилине и его олигомерах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случае поликислот, эта полоса поглощения отсутствует, но наблюдается полоса в длинноволновой области спектра (порядка 1000 нм). Подобные полосы в спектрах полианилина соответствуют поглощению делокализованных катион-радикал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[2]. В случае тетрамера анилина, делокализация катион-радикалов, сопровождающаяся появлением полосы поглощения в длинноволновой области спектра, свидетельствует об ассоциации молекул ТАНИ. </w:t>
      </w:r>
    </w:p>
    <w:p>
      <w:pPr>
        <w:pStyle w:val="Normal"/>
        <w:spacing w:lineRule="auto" w:line="240" w:before="0" w:after="0"/>
        <w:ind w:left="130" w:right="13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, что интенсивность спектра поглощения протонированного тетрамера анилина уменьшается со временем, что свидетельствует о его неустойчивости. Изучение кинетики процесса распада в различных условиях позволило установить, что уменьшение концентрации протонированного ТАНИ во времени обусловлено его гидролизом.</w:t>
      </w:r>
    </w:p>
    <w:p>
      <w:pPr>
        <w:pStyle w:val="Normal"/>
        <w:spacing w:lineRule="auto" w:line="240" w:before="60" w:after="60"/>
        <w:ind w:left="130" w:right="130" w:firstLine="4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lineRule="auto" w:line="240" w:before="0" w:after="0"/>
        <w:ind w:left="130" w:right="130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боте обнаружено, что при взаимодействии с полимерными сульфокислотами молекулы ТАНИ ассоциируют с образованием структуры, в которой реализуется межмолекулярный перенос заряда. Установлено, что протонированная форма ТАНИ подвержена гидролизу. Вычислены константы скорости процесса распада тетрамера протонированного низкомолекулярной и полимерными кислотами.</w:t>
      </w:r>
    </w:p>
    <w:p>
      <w:pPr>
        <w:pStyle w:val="Normal"/>
        <w:spacing w:lineRule="auto" w:line="240" w:before="240" w:after="120"/>
        <w:ind w:left="130" w:right="130" w:firstLine="40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89" w:right="130" w:hanging="25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C.R. Mendonça, D.S. dos Santos Jr., L. De Boni, D.T. Balogh, O.N. Oliveira Jr. and S.C. Zili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vanced Materi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0, 12, 1126-1129</w:t>
      </w:r>
    </w:p>
    <w:p>
      <w:pPr>
        <w:pStyle w:val="Normal"/>
        <w:spacing w:lineRule="auto" w:line="240" w:before="0" w:after="0"/>
        <w:ind w:left="389" w:right="130" w:hanging="25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F. Zuo, R.P. McCall, J.M. Ginder, M.G. Roe, J.M. Leng, A.J. Epstein, G.E. Asturias, S.P. Ermer, A. Ray, A.G. MacDiarmid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nthetic Metals</w:t>
      </w:r>
      <w:r>
        <w:rPr>
          <w:rFonts w:cs="Times New Roman" w:ascii="Times New Roman" w:hAnsi="Times New Roman"/>
          <w:sz w:val="24"/>
          <w:szCs w:val="24"/>
          <w:lang w:val="en-US"/>
        </w:rPr>
        <w:t>, 1989, 29, 445-4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oyan.armi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7:00Z</dcterms:created>
  <dc:creator>Viki</dc:creator>
  <dc:description/>
  <cp:keywords/>
  <dc:language>en-US</dc:language>
  <cp:lastModifiedBy>Scan1</cp:lastModifiedBy>
  <cp:lastPrinted>2013-02-25T19:43:00Z</cp:lastPrinted>
  <dcterms:modified xsi:type="dcterms:W3CDTF">2013-02-25T16:58:00Z</dcterms:modified>
  <cp:revision>3</cp:revision>
  <dc:subject/>
  <dc:title/>
</cp:coreProperties>
</file>