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омпозиционных материалов на основе СВМПЭ и вермикул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Ди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Аммосова, биолого-географический факультет, Якут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a.diana.ivanov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е условия северных регионов, характеризуемые продолжительным воздействием экстремально низких температур и температурных перепадов с большой амплитудой, оказывают существенное влияние на эффективность эксплуатации и надежности техники. Повышение потока отказов в зимний период является характерным явлением практически для всех систем машин и механизмов, электрооборудования, гидроприводов, несущих конструкций и т. д. Применение новых ПКМ в узлах трения позволяет упростить и облегчить их конструкции, снизить трудоемкость и затраты на ремонт и обслуживание, повысить надежность при работе с низкими или высокими температурами, уменьшить загрязнение машин и окружающей среды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композиций использовали СВМПЭ производства Томского нефтехимического завода. Выбор полимерной матрицы обусловлен в первую очередь его уникальными физико-механическими, триботехническими и химическими свойствами [2]. В качестве наполнителя был использован вермикулит и вермикулит, модифицированный полипропиленом. Физико-механические свойства композитов приведены в табл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.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о-механические параметры композитов на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удлинение при разрыве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при растяжении, М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СВМ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0,2 мас. % вермику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0,5 мас.%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мику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.%вермику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2 мас.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мику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0,2 мас. %(вермикулита + 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0,5 мас%  (вермикулита +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1 мас% (вермикулита +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ПЭ+2 мас% (вермикулита +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данных видно, что введение вермикулита в количестве 0,2 мас.%  приводит к наибольшему увеличению относительного удлинения при одновременном уменьшении его прочности при растяжении. Увеличение прочностных характеристик композиций можно объяснить эффектом межструктурного наполнения, когда мелкодисперсные частицы располагаются по границам раздела надмолекулярных образований в местах дефектов, влияя на гибкость макромолекул, что приводит и к некоторому изменению эластичности материалов. Очевидно, снижение характеристик ПКМ при введении смеси вермикулита с полипропиленом связано с плохой термодинамической совместимостью полипроплена с СВМПЭ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Охлопкова А.А., Адрианова О.А., Попов С.Н. Модификация полимеров ультрадисперсными соединениями. – Якутск: ЯФ Изд-ва СО РАН, 2003. – 2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еданоков А.Ю., Микитаев А.К. и др. Свойства полимерных нанокомпозитов // «Пластические массы», №5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арасенко А.Т. Разработка, исследование и применение эпоксидофторопластов и специального оборудования для изготовления самосмазывающихся подшипников скольжения: Дис. канд. техн. наук: 05.02.01 Хабаровск, 2005 237 с. РГБ ОД, 61:05-5/3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iana.iv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8:00Z</dcterms:created>
  <dc:creator>Пользователь</dc:creator>
  <dc:description/>
  <cp:keywords/>
  <dc:language>en-US</dc:language>
  <cp:lastModifiedBy>Гость</cp:lastModifiedBy>
  <dcterms:modified xsi:type="dcterms:W3CDTF">2013-02-27T06:56:00Z</dcterms:modified>
  <cp:revision>3</cp:revision>
  <dc:subject/>
  <dc:title/>
</cp:coreProperties>
</file>