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Изучение влияния технологических факторов на процесс УФ-лакирова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званова Э.А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</w:rPr>
      </w:pPr>
      <w:r>
        <w:rPr>
          <w:i/>
        </w:rPr>
        <w:t>преподаватель, кандидат химических наук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</w:rPr>
      </w:pPr>
      <w:r>
        <w:rPr>
          <w:i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</w:rPr>
      </w:pPr>
      <w:r>
        <w:rPr>
          <w:i/>
        </w:rPr>
        <w:t xml:space="preserve">институт полимеров, факультет технологии, переработки и сертификации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i/>
        </w:rPr>
        <w:t>пластмасс и композитов, г. Казань, Росс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t>E–mail: m.ilmira@mail.ru</w:t>
      </w:r>
    </w:p>
    <w:p>
      <w:pPr>
        <w:pStyle w:val="Normal"/>
        <w:ind w:firstLine="360"/>
        <w:jc w:val="both"/>
        <w:rPr/>
      </w:pPr>
      <w:r>
        <w:rPr/>
        <w:t>Важным фактором при лакировании УФ-отверждаемыми лаками является правильно выбранные параметры источника УФ-света. Эти параметры важно учитывать для достижения быстроты полимеризации УФ-лака или краски. Известно, что скорость отверждения лака варьируется в зависимости от материала, типа УФ-лака, толщины слоя лака.</w:t>
      </w:r>
    </w:p>
    <w:p>
      <w:pPr>
        <w:pStyle w:val="Normal"/>
        <w:ind w:firstLine="360"/>
        <w:jc w:val="both"/>
        <w:rPr/>
      </w:pPr>
      <w:r>
        <w:rPr/>
        <w:t>Цель работы заключалась в установлении возможности влияния на скорость полимеризации, таких технологических факторов, как расстояния от источника УФ-излучения до лакируемого материала, температуры предварительно нагретого лака, а также в определении некоторых эксплуатационных характеристик нанесенного на запечатанный материал лакового слоя.</w:t>
      </w:r>
    </w:p>
    <w:p>
      <w:pPr>
        <w:pStyle w:val="Normal"/>
        <w:ind w:firstLine="360"/>
        <w:jc w:val="both"/>
        <w:rPr/>
      </w:pPr>
      <w:r>
        <w:rPr/>
        <w:t>При использовании УФ-лаков могут возникнуть трудности, связанные с его растеканием на поверхности. Для определения наилучшего термического условия реакции полимеризации используемый глянцевый лак перед лакированием нагревался до температуры 40</w:t>
      </w:r>
      <w:r>
        <w:rPr>
          <w:vertAlign w:val="superscript"/>
        </w:rPr>
        <w:t>0</w:t>
      </w:r>
      <w:r>
        <w:rPr/>
        <w:t>С, 60</w:t>
      </w:r>
      <w:r>
        <w:rPr>
          <w:vertAlign w:val="superscript"/>
        </w:rPr>
        <w:t>0</w:t>
      </w:r>
      <w:r>
        <w:rPr/>
        <w:t>С и 80</w:t>
      </w:r>
      <w:r>
        <w:rPr>
          <w:vertAlign w:val="superscript"/>
        </w:rPr>
        <w:t>0</w:t>
      </w:r>
      <w:r>
        <w:rPr/>
        <w:t xml:space="preserve"> С</w:t>
      </w:r>
      <w:r>
        <w:rPr>
          <w:color w:val="000000"/>
        </w:rPr>
        <w:t xml:space="preserve">. </w:t>
      </w:r>
      <w:r>
        <w:rPr/>
        <w:t xml:space="preserve">Установлено, что повышение температуры наносимого лака относительно не влияет на скорость реакции образования сшитой структуры полимера. </w:t>
      </w:r>
    </w:p>
    <w:p>
      <w:pPr>
        <w:pStyle w:val="Normal"/>
        <w:ind w:firstLine="360"/>
        <w:jc w:val="both"/>
        <w:rPr/>
      </w:pPr>
      <w:r>
        <w:rPr/>
        <w:t xml:space="preserve">Изучение скорости отверждения глянцевого лака показало, что она варьируется также в зависимости от расстояния от поверхности оттиска до источника УФ-излучения. Увеличение этого расстояния от 4,5 см до 8 см приводило к замедлению реакции УФ-полимеризации. Так, например, время реакции УФ-отверждения для запечатанного образца с краской желтого цвета варьировалось в интервале от 5,62 до 10,93 с, причем наибольших значений достигало при облучении образца на расстоянии 8 см. Подобная закономерность наблюдалась и для образцов других цветов. Для всех образцов уменьшение расстояния от поверхности оттиска до источника УФ-излучения на 3,5 см способствовало сокращению времени образования УФ-отверждаемого покрытия, которое уменьшалось примерно в 2 раза. Закономерности, выявленные при изучении полимеризации на картонной подложке, были подтверждены при нанесении лакового слоя на стеклянную поверхность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Равномерность растекания УФ-лакового слоя, до образования отверждаемой поверхности, влияет на глянец оттиска. Повышение температуры наносимого УФ-лака до реакции его отверждения приводит к улучшению глянца оттиска. </w:t>
      </w:r>
    </w:p>
    <w:p>
      <w:pPr>
        <w:pStyle w:val="Normal"/>
        <w:ind w:firstLine="360"/>
        <w:jc w:val="both"/>
        <w:rPr/>
      </w:pPr>
      <w:r>
        <w:rPr/>
        <w:t>В работе изучена устойчивость глянцевого лака к продолжительному воздействию УФ-излучения. После 15 мин облучения УФ-светом изменения оптических плотностей лаковой поверхности не происходило. Однако, дальнейшее облучения УФ-лампой мощностью 240 Вт в течении 30 мин наблюдались деструктивные процессы, что подтверждалось изменением окраски и хрупкостью лакового слоя. Поверхность становилась мутной и приобретала желтоватый оттенок. Такой оттиск нельзя использовать для дальнейших отделочных процессов, таких как биговка, фальцовка и т.д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Изменение оптических плотностей отлакированных оттисков могут свидетельствовать о происходящих процессах структурирования и деструкции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2:00Z</dcterms:created>
  <dc:creator>1</dc:creator>
  <dc:description/>
  <cp:keywords/>
  <dc:language>en-US</dc:language>
  <cp:lastModifiedBy>1</cp:lastModifiedBy>
  <cp:lastPrinted>2009-05-28T10:06:00Z</cp:lastPrinted>
  <dcterms:modified xsi:type="dcterms:W3CDTF">2013-02-24T13:56:00Z</dcterms:modified>
  <cp:revision>8</cp:revision>
  <dc:subject/>
  <dc:title>ОБСУЖДЕНИЕ РЕЗУЛЬТАТОВ</dc:title>
</cp:coreProperties>
</file>