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ООКИСЛИТЕЛЬНАЯ  ДЕ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ХОДОВ ПОЛИПРОПИЛЕНОВОГО ВОЛОКНА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Назарова А.Ю.</w:t>
      </w:r>
      <w:r>
        <w:rPr>
          <w:b/>
          <w:i/>
          <w:vertAlign w:val="superscript"/>
        </w:rPr>
        <w:t>1</w:t>
      </w:r>
      <w:r>
        <w:rPr>
          <w:b/>
          <w:i/>
        </w:rPr>
        <w:t>, Хайруллина А.И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vertAlign w:val="superscript"/>
        </w:rPr>
        <w:t>1</w:t>
      </w:r>
      <w:r>
        <w:rPr>
          <w:b/>
          <w:i/>
        </w:rPr>
        <w:t xml:space="preserve"> студент 4 курса, 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студент 3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шкирский государственный университет, г.Уф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Химический факультет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ilsur-shangareev@yandex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коло 30% всего производимого полипропилена (ПП) перерабатывается в волокна. Потребность российского рынка в тканых мешках из ПП-волокна составляет порядка 1,5 млрд. шт. в год [1]. Соответственно, закономерно возрастает значимость  проблемы утилизации отходов изделий из ПП. Одним из методов утилизации отходов полиолефинов является их модифицирование. Модифицирование ПП путём термоокислительной деструкции, приводящей к снижению молекулярной массы полимера и введению в макромолекулы полярных групп, позволяет расширить возможности его использования в качестве многофункциональной добавки в композиционных материалах [2]. </w:t>
      </w:r>
    </w:p>
    <w:p>
      <w:pPr>
        <w:pStyle w:val="Normal"/>
        <w:ind w:firstLine="360"/>
        <w:jc w:val="both"/>
        <w:rPr/>
      </w:pPr>
      <w:r>
        <w:rPr/>
        <w:t>Исследован процесс термоокислительной деструкции отходов ПП-волокна в растворе индустриального масла И-20А в интервале температур 210-280</w:t>
      </w:r>
      <w:r>
        <w:rPr>
          <w:vertAlign w:val="superscript"/>
        </w:rPr>
        <w:t>0</w:t>
      </w:r>
      <w:r>
        <w:rPr/>
        <w:t>С. Молекулярная масса полученных образцов термодеструктированного ПП оценена по приращению вязкости растворов  образцов за счёт растворённого полимера по отношению к вязкости растворителя. Максимальное (до 85%) снижение молекулярной массы достигнуто при проведении процесса деструкции при 230</w:t>
      </w:r>
      <w:r>
        <w:rPr>
          <w:vertAlign w:val="superscript"/>
        </w:rPr>
        <w:t>0</w:t>
      </w:r>
      <w:r>
        <w:rPr/>
        <w:t>С в течение 4ч при расходе воздуха 5-7 л/ч. При более высоких температурах резко возрастает выделение летучих продуктов деструкции, а сам полимер приобретает тёмный цв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/>
        <w:t>В ИК-спектрах полученных образцов присутствуют полосы поглощения 1160 см</w:t>
      </w:r>
      <w:r>
        <w:rPr>
          <w:vertAlign w:val="superscript"/>
        </w:rPr>
        <w:t xml:space="preserve">-1 </w:t>
      </w:r>
      <w:r>
        <w:rPr/>
        <w:t xml:space="preserve">(валентные колебания </w:t>
      </w:r>
      <w:r>
        <w:rPr>
          <w:i/>
        </w:rPr>
        <w:t xml:space="preserve">С–О </w:t>
      </w:r>
      <w:r>
        <w:rPr/>
        <w:t>- связи), 3300-3500 см</w:t>
      </w:r>
      <w:r>
        <w:rPr>
          <w:vertAlign w:val="superscript"/>
        </w:rPr>
        <w:t>-1</w:t>
      </w:r>
      <w:r>
        <w:rPr/>
        <w:t xml:space="preserve"> (валентные колебания </w:t>
      </w:r>
      <w:r>
        <w:rPr>
          <w:i/>
        </w:rPr>
        <w:t xml:space="preserve">О–Н </w:t>
      </w:r>
      <w:r>
        <w:rPr/>
        <w:t>- связи) и 1620 см</w:t>
      </w:r>
      <w:r>
        <w:rPr>
          <w:vertAlign w:val="superscript"/>
        </w:rPr>
        <w:t xml:space="preserve">-1 </w:t>
      </w:r>
      <w:r>
        <w:rPr/>
        <w:t>(валентные</w:t>
      </w:r>
      <w:r>
        <w:rPr>
          <w:vertAlign w:val="superscript"/>
        </w:rPr>
        <w:t xml:space="preserve"> </w:t>
      </w:r>
      <w:r>
        <w:rPr/>
        <w:t xml:space="preserve">колебания </w:t>
      </w:r>
      <w:r>
        <w:rPr>
          <w:i/>
        </w:rPr>
        <w:t>С=С</w:t>
      </w:r>
      <w:r>
        <w:rPr/>
        <w:t>-связи). Концентрация гидроперекисных групп на поверхности термодеструктированных отходов ПП-волокна составляет в среднем 1,2·10</w:t>
      </w:r>
      <w:r>
        <w:rPr>
          <w:vertAlign w:val="superscript"/>
        </w:rPr>
        <w:t>-4</w:t>
      </w:r>
      <w:r>
        <w:rPr/>
        <w:t>моль/0,1 г ПП, йодное число приблизительно равно   4 - 4,5 г/100 г образца.</w:t>
      </w:r>
    </w:p>
    <w:p>
      <w:pPr>
        <w:pStyle w:val="Normal"/>
        <w:ind w:firstLine="360"/>
        <w:jc w:val="both"/>
        <w:rPr/>
      </w:pPr>
      <w:r>
        <w:rPr/>
        <w:t>Таким образом, термоокислительная деструкция  является простым и доступным методом утилизации отходов ПП-волокна с получением вторичных продуктов с низкой молекулярной массой. Данные продукты деструкции перспективны к использованию в качестве добавок в полимерно-битумные композиции, а также для получения блок-сополимеров с низкомолекулярными гомологами природных полисахаридов, являющихся основой для биоразлагаемых композиционных материа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Литература</w:t>
      </w:r>
    </w:p>
    <w:p>
      <w:pPr>
        <w:pStyle w:val="Normal"/>
        <w:ind w:firstLine="360"/>
        <w:jc w:val="both"/>
        <w:rPr/>
      </w:pPr>
      <w:r>
        <w:rPr/>
        <w:t>1. Филонов А.Н., Максимова Н.В., Кнырь И.Н., Майер Э.А. //Пластические массы. 2004. №5. С. 30-34.</w:t>
      </w:r>
    </w:p>
    <w:p>
      <w:pPr>
        <w:pStyle w:val="Normal"/>
        <w:ind w:firstLine="360"/>
        <w:jc w:val="both"/>
        <w:rPr/>
      </w:pPr>
      <w:r>
        <w:rPr/>
        <w:t>2. Нехорошев В.П., Балахонов Е.Г. //Пластические массы. 1989. №2. С. 83-85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8:00Z</dcterms:created>
  <dc:creator>Марина</dc:creator>
  <dc:description/>
  <cp:keywords/>
  <dc:language>en-US</dc:language>
  <cp:lastModifiedBy>1</cp:lastModifiedBy>
  <dcterms:modified xsi:type="dcterms:W3CDTF">2013-02-28T10:09:00Z</dcterms:modified>
  <cp:revision>5</cp:revision>
  <dc:subject/>
  <dc:title>ИССЛЕДОВАНИЕ ПРОЦЕССА ТЕРМООКИСЛИТЕЛЬНОЙ  ДЕСТРУКЦИИ</dc:title>
</cp:coreProperties>
</file>