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тепени протонирования хитозана на некоторые его свойства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имова Рамиля Динаро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Уфа, Росси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ilya</w:t>
      </w:r>
      <w:r>
        <w:rPr>
          <w:rFonts w:cs="Times New Roman" w:ascii="Times New Roman" w:hAnsi="Times New Roman"/>
          <w:i/>
          <w:sz w:val="24"/>
          <w:szCs w:val="24"/>
        </w:rPr>
        <w:t>3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ахарид хитозан представляет собой частично дезацетилированное производное полимера природного происхождения хитина. Хитозан легко растворяется в кислых водных средах с образованием вязких растворов. Целью данной работы стал поиск корреляции между степенью протонирования хитозана в бинарных растворителях: соляная кислота-вода и уксусная кислота-вода, его вязкостными характеристиками и реакционной способностью в процессе ферментативной деструкции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ов исследования использован образец хитозана (ХТЗ) производства ЗАО «Биопрогресс» (Россия), полученный щелочным дезацетилированием крабового хитина. Растворителями служили растворы уксусной и соляной кислот. Концентрация ХТЗ в растворе варьировалась от 0.0025 до 0.125 мономоль/л. Величину pH растворов контролировали с помощью pH–метра АНИОН 4100. В качестве ферментного препарата была использована гиалуронидаза (ГУП «Иммунопрепараты», Уфа)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и проведенные исследования,  при растворении ХТЗ в соляной кислоте, происходит понижение pH раствора, поскольку степень протонирования его макромолекул увеличивается монотонно по мере увеличения количества свободных ионов водорода. Максимальная степень протонирования при мольном соотношении соляная кислота/ХТЗ равна 0.8. При растворении ХТЗ в уксусной кислоте, зависимость степени протонирования носит сложный, экстремальный характер. Обращают на себя внимание три момента. Во-первых, степень протонирования ХТЗ в растворе уксусной кислоты имеет меньшие значения, нежели при растворении в соляной кислоте. Во-вторых, меняется мольное соотношение кислота/ХТЗ, при котором достигается максимальная степень протонирования, это соотношение равно 7. В-третьих, с увеличением концентрации ХТЗ в растворе, степень его протонирования уменьшается. Общий характер зависимости и мольное соотношение между кислотой и ХТЗ при этом сохраняется. Кроме того, именно при данном мольном соотношении компонентов наблюдается наибольшее значение эффективной константы скорости ферментативной деструкции ХТЗ. Причина данного эффекта, очевидно, в следующем. Экстремальная зависимость степени протонирования ХТЗ в растворе уксусной кислоты обуславливает экстремальную зависимость размера макромолекулярного клубка в растворе. При малой степени протонирования ХТЗ находится в конформации клубка. При увеличении степени протонирования ХТЗ, клубок начинает разворачиваться и достигает максимально развернутого состояния при мольном соотношении уксусная кислота/ХТЗ равном 7. В этом случае реализуется наибольшая скорость и степень деструкции ХТЗ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учение растворов ХТЗ методом потенциометрии позволяет сделать вывод о том, что при мольном соотношении уксусная кислота/ХТЗ равном 5-7 и соляная кислота/вода равном 0.8 достигается максимально возможная для данного образца ХТЗ степень протонирования. В результате при изменении состава бинарного растворителя и увеличении степени протонирования происходит реализация такого конформационного состояния, при котором доступность гликозидной связи ХТЗ для взаимодействия с ферментом гиалуронидазой становится максимально возможной. Именно этот факт может стать причиной экстремальной зависимости степени и скорости ферментативной деструкции ХТЗ от соотношения кислота/ХТЗ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ФЦП «Научные и научно-педагогические кадры инновационной России» на 2009-2013 (мероприятие 1.1), № 2012-1.1-12-000-1015-027(соглашение 844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6:00Z</dcterms:created>
  <dc:creator>Ramilya</dc:creator>
  <dc:description/>
  <dc:language>en-US</dc:language>
  <cp:lastModifiedBy>Ramilya</cp:lastModifiedBy>
  <dcterms:modified xsi:type="dcterms:W3CDTF">2013-02-24T08:56:00Z</dcterms:modified>
  <cp:revision>2</cp:revision>
  <dc:subject/>
  <dc:title/>
</cp:coreProperties>
</file>