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емнийорганические гемини ПАВ в качестве стабилизаторов частиц полимерных суспензий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Ежова А.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ка 5 курс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осковский государственный университет тонких химических технологий им. М.В.Ломоносова, факультет биотехнологии и органического синтеза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anyakaa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нийорганические гемини (димерные) ПАВ привлекают внимание исследователей возможностью образования прямых эмульсий типа «масло-вода», несмотря на отсутствие их растворимости в вод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ое свойство кремнийорганических ПАВ открывает возможность обеспечить формирование полимерных частиц при гетерофазной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олимеризации мономеров по одному механизму, из микрокапель мономера. Формирование межфазных адсорбционных слоев на поверхности микрокапель мономера происходит путем адсорбции ПАВ из мономерной фазы. Такие ПАВ образуют жидкокристаллические фазы в широкой области концентраций, что и объясняет высокую устойчивость реакционных систем и конечных полимерных суспензий. Этому способствует их плотная упаковка на границе раздела фаз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функциональных групп на поверхности полимерных частиц открывает возможность для поверхностной модификации частиц, которая определяется областью их примен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в качестве гемини ПАВ был использован α,ω–бис[3-глицидоксипропил]полидиметилсилоксан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</w:t>
      </w:r>
      <w:r>
        <w:rPr>
          <w:rFonts w:cs="Times New Roman" w:ascii="Times New Roman" w:hAnsi="Times New Roman"/>
          <w:sz w:val="24"/>
          <w:szCs w:val="24"/>
        </w:rPr>
        <w:t>КС(</w:t>
      </w:r>
      <w:r>
        <w:rPr>
          <w:rFonts w:cs="Times New Roman" w:ascii="Times New Roman" w:hAnsi="Times New Roman"/>
          <w:sz w:val="24"/>
          <w:szCs w:val="24"/>
          <w:lang w:val="en-US"/>
        </w:rPr>
        <w:t>CHO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, содержащий концевые эпоксидные группы. Его выбор основывался на возможности прямого взаимодействия эпоксидных групп ПАВ находящихся на поверхности полимерных частиц с амино группами белк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дача исследования состояла в выяснении возможности получения полимерных микросфер различного диаметра с узким распределением по размерам при полимеризации стирола в присутствии</w:t>
      </w:r>
      <w:r>
        <w:rPr>
          <w:rFonts w:cs="Times New Roman" w:ascii="Times New Roman" w:hAnsi="Times New Roman"/>
          <w:sz w:val="24"/>
          <w:szCs w:val="24"/>
        </w:rPr>
        <w:t xml:space="preserve"> α,ω–бис[3-глицидоксипропил]полидиметилсилоксан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сновными параметрами, влияющими на диаметр полимерных микросфер при эмульсионной полимеризации гидрофобных мономеров, являются объемное соотношение мономер/водная фаза, температура, концентрация и природа инициато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роведенные исследования показали, что в присутствии </w:t>
      </w:r>
      <w:r>
        <w:rPr>
          <w:rFonts w:cs="Times New Roman" w:ascii="Times New Roman" w:hAnsi="Times New Roman"/>
          <w:sz w:val="24"/>
          <w:szCs w:val="24"/>
        </w:rPr>
        <w:t>α,ω–бис[3-глицидоксипропил]полидиметилсилоксана можно получить полимерные суспензии с диаметрами от 0,7 до 1,1мкм с узким распределением по размерам. Полученные полистирольные суспензии устойчивы в физиологических растворах, что позволяет их использовать для создания диагностических тест-систе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yaka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19:00Z</dcterms:created>
  <dc:creator>55555</dc:creator>
  <dc:description/>
  <dc:language>en-US</dc:language>
  <cp:lastModifiedBy>Артём</cp:lastModifiedBy>
  <dcterms:modified xsi:type="dcterms:W3CDTF">2013-02-27T17:19:00Z</dcterms:modified>
  <cp:revision>2</cp:revision>
  <dc:subject/>
  <dc:title/>
</cp:coreProperties>
</file>