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ко-химические закономерности получения наноразмерного оксида железа в присутствии полимерных стабилиз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сюк А.С., Чабан Н. И., Левицкий В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, аспирант, научный сотру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ы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ниверситет «Львовская политехника», Институт химии и химической технологии, кафедра химической технологии переработ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ластмасс, Львов, Укра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masyukas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развитием технологий возникает интерес к новым композиционным материалам, в частности, и к полимерным с магнитными наполнителями. Эластичность, низкая удельная масса, способность к перемагничиванию и возможность образования пленок обуславливают привлекательность этих материалов. Перспективным магнитным наполнителем является оксид железа 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благодаря технологичности получения, способности к намагничиванию, нетоксичности и возможности синтеза наноразмерных частиц находит широкое применение в медицине и различных областях промышлен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исследовались физико-химические закономерности синтеза частиц оксида железа в присутствии полимерного стабилизатора и без него. Для синтеза использовали соли (II) и (III) валентного железа, вчастности хлориды Fe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Fe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Готовили растворы Fe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Fe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ношении 1:2, что является оптимальным для полноты прохождения реакции. После растворения солей добавляли водорастворимые поверхностно-активные полимеры: поливинилпирролидон (ПВП) и поливиниловый спирт (ПВС). После растворения полимеров при постоянном интенсивном перемешивании добавляли 25% раствор аммоний гидроксида. Перемешивание проводили до выпадения черного осадка частиц оксида. Использование гидроксида аммония позволяет создать мягкие условия осаждения оксидов, способствует прохождению реакции с образованием высокодисперсного оксида железа 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∙FeO тогда как использование другого осадителя ведет к образованию n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∙mFeO, где n≠m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, что при синтезе без стабилизатора образовывались агрегаты размером 80-120 нм, что связано с низкой агрегативной устойчивостью образованных частиц. При добавлении полимерного стабилизатора частицы имели размер 15-20 нм и меньшую дисперсность. Выбор таких полимерных стабилизаторов объясняется наличием в них функциональных групп, а также их сродством с поверхностью образованных частиц. В то же время, добавление таких полимеров способствует совместимости частиц с полимерной матрицей при дальнейшем использовании в качестве наполнителей для создания магнитопластических компози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при синтезе наноразмерных частиц наибольший интерес представляет их размер и дисперсность, было установлено влияние молекулярной массы и концентрации полимеров, температуры и рН на эти характеристики. Установлено, что увеличение молекулярной массы ПВП и ПВС приводит к уменьшению среднего размера частиц, что очевидно, объясняется стерическими факторами и большей стабилизационной способ</w:t>
        <w:softHyphen/>
        <w:t>ностью полимера с большей молекулярной массой. Концентрация полимеров имеет влияние только в определенных пределах, ниже некоторого критического значения стабилизация не происходит, а выше определенного предела уже существенно не влияет на процесс получения частиц. Оптимальное значение температуры- 20-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 При более высокой температуре происходит дегидратация осадка, что приводит к существенному размеру частиц, в то же время понижение температуры ниже 1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 замедляет скорость реакции и также ведет к укрупнению образованных части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установленные физико-химические закономерности процесса синтеза наноразмерного оксида железа в присутствии поверхностно-активных полимеров позволяют направленно регулировать свойства полученных частиц, в частности, размер и дисперсность, и получать наноразмерные частицы с модифицированной поверхнос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yuk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4:00Z</dcterms:created>
  <dc:creator>111</dc:creator>
  <dc:description/>
  <cp:keywords/>
  <dc:language>en-US</dc:language>
  <cp:lastModifiedBy>111</cp:lastModifiedBy>
  <dcterms:modified xsi:type="dcterms:W3CDTF">2013-02-22T13:28:00Z</dcterms:modified>
  <cp:revision>4</cp:revision>
  <dc:subject/>
  <dc:title/>
</cp:coreProperties>
</file>