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процесса кристаллизации полиоксибутирата в ультратонких пленках методом атомно-силовой микроскоп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уйков Всеволод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5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биолог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sevolod</w:t>
      </w:r>
      <w:r>
        <w:rPr>
          <w:rFonts w:cs="Times New Roman" w:ascii="Times New Roman" w:hAnsi="Times New Roman"/>
          <w:i/>
          <w:sz w:val="24"/>
          <w:szCs w:val="24"/>
        </w:rPr>
        <w:t>1905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Полиоксибутират (ПОБ) – полиэфир 3-оксикарбоновой кислоты бактериального происхождения [1]. </w:t>
      </w:r>
      <w:r>
        <w:rPr>
          <w:rFonts w:cs="Times New Roman" w:ascii="Times New Roman" w:hAnsi="Times New Roman"/>
          <w:sz w:val="24"/>
          <w:szCs w:val="24"/>
        </w:rPr>
        <w:t>По некоторым свойствам (пределу прочности, температурным характеристикам) ПОБ аналогичен повсеместно распространенным полиолефинам – полиэтилену и полипропилену. Но б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лагодаря ряду уникальных свойств, а именно, способности к биоразложению, биологической инертности и совместимости с тканями млекопитающих, существуют широкие перспективы использования ПОБ в медицине и фармацевтике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 принадлежит к семейству частично кристаллических полимеров. Молекулы частично кристаллических полимеров способны формировать различные надмолекулярные структуры: ламели, сферолиты, фибриллы и т.п. Это многообразие надмолекулярных структур делает их важнейшим объектом изучения, поскольку знание структуры необходимо для объяснения и предсказания их функциональных свойств. Поэтому вопрос о том, какие именно факторы и процессы определяют форму полимерного кристалла, очень актуален. Для того чтобы ответить на данной вопрос, используют кристаллизацию в пленках, так как они являются квазидвумерными системами и позволяют изучать процесс кристаллизации в хорошо контролируемой геометри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но-силовая микроскопия (АСМ) является одним из важнейших экспериментальных методов, который наряду с электронной микроскопией и рентгеноструктурным анализом позволяют получить информацию о молекулярной структуре полимера. В ходе данной работы была показана возможность наблюдения процесса кристаллизации ПОБ в ультратонкой пленке в реальном времени. Для этого были выбраны условия приготовления пленок, при которых в пленке были хорошо различимы аморфная и кристаллическая компоненты, а также выбрана температура (8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), при которой рост кристалла ПОБ можно наблюдать с помощью АСМ. Полученные в данной работе результаты подтверждают, что на границе с подложкой (стеклом или слюдой) кристаллизация ПОБ заторможена [2]. 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nartsev A. P., Bonartseva G. A., Shaitan K. V., Kirpichnikov M. P. Poly(3-Hydroxybutyrate) and Poly(3-Hydroxybutyrate)_Based Biopolymer Systems. Biochemistry (Moscow) Supplement Series B: Biomedical Chemistry, 2011, Vol. 5, No. 1, pp. 10–21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pitán María J., Rueda Daniel R., and Ezquerra Tiberio A.  Inhibition of the Crystallization in Nanofilms of Poly(3-hydroxybutyrate). Instituto de Estructura de la Materia, CSIC, Serrano 119, Madrid 28006, Spain Macromolecules, 2004, 37 (15), pp 5653–5659</w:t>
      </w:r>
    </w:p>
    <w:p>
      <w:pPr>
        <w:pStyle w:val="Normal"/>
        <w:spacing w:lineRule="auto" w:line="240" w:before="0" w:after="200"/>
        <w:ind w:left="39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lmx">
    <w:name w:val="nlm_x"/>
    <w:basedOn w:val="Style13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Citationyear">
    <w:name w:val="citation_year"/>
    <w:basedOn w:val="Style13"/>
    <w:qFormat/>
    <w:rPr/>
  </w:style>
  <w:style w:type="character" w:styleId="Citationvolume">
    <w:name w:val="citation_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ломоносова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09:00Z</dcterms:created>
  <dc:creator>AFM lab</dc:creator>
  <dc:description/>
  <cp:keywords/>
  <dc:language>en-US</dc:language>
  <cp:lastModifiedBy>vsevolod</cp:lastModifiedBy>
  <dcterms:modified xsi:type="dcterms:W3CDTF">2013-02-22T10:47:00Z</dcterms:modified>
  <cp:revision>3</cp:revision>
  <dc:subject/>
  <dc:title/>
</cp:coreProperties>
</file>