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ДИСПЕРСНОГО НАПОЛНИТЕЛЯ В САМОСМАЗЫВАЮЩИХСЯ ПОЛИМЕРНЫХ КОМПОЗИЦИОННЫХ МАТЕРИАЛАХ АРМИРОВАННЫХ ОРГАНИЧЕСКИМИ ВОЛОКНАМИ </w:t>
      </w:r>
    </w:p>
    <w:p>
      <w:pPr>
        <w:pStyle w:val="Normal"/>
        <w:jc w:val="center"/>
        <w:rPr/>
      </w:pPr>
      <w:r>
        <w:rPr>
          <w:i/>
          <w:u w:val="single"/>
        </w:rPr>
        <w:t>Дроздова Анна Александровна</w:t>
      </w:r>
      <w:r>
        <w:rPr>
          <w:vertAlign w:val="superscript"/>
        </w:rPr>
        <w:t>1</w:t>
      </w:r>
      <w:r>
        <w:rPr/>
        <w:t>, Юдин А.С.</w:t>
      </w:r>
      <w:r>
        <w:rPr>
          <w:vertAlign w:val="superscript"/>
        </w:rPr>
        <w:t xml:space="preserve">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Дипломниц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ени Д.И. Менделеева</w:t>
      </w:r>
      <w:r>
        <w:rPr>
          <w:i/>
          <w:vertAlign w:val="superscript"/>
        </w:rPr>
        <w:t>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Федеральное Государственное бюджетное учреждение науки Институт элементоорганических соединений им. А.Н. Несмеянова РАН, Москва, Россия</w:t>
      </w:r>
      <w:r>
        <w:rPr>
          <w:i/>
          <w:vertAlign w:val="superscript"/>
          <w:lang w:val="en-US" w:eastAsia="en-US"/>
        </w:rPr>
        <w:t>2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Основное отличие полимерных материалов от других антифрикционных композитов заключается в их способности при трении реализовывать эффект самосмазывания позволяющий создавать узлы трения без внешней смазки. Особенно необходимо повышение эффекта самосмазывания в случае износостойких полимерных композитов армированных органическими волокнами, поскольку их практически единственным недостатком является относительно высокий и нестабильный коэффициент трения, а также высокая контактная температура. Отсутствие требуемого сочетания износостойкости и антифрикционности значительно затрудняет использование этих материалов в узлах сухого трения. </w:t>
      </w:r>
    </w:p>
    <w:p>
      <w:pPr>
        <w:pStyle w:val="Normal"/>
        <w:ind w:firstLine="708"/>
        <w:jc w:val="both"/>
        <w:rPr/>
      </w:pPr>
      <w:r>
        <w:rPr/>
        <w:t>Данная работа посвящена поиску путей создания композиционных материалов армированных органическими волокнами с повышенным эффектом самосмазывания за счет введения в полимер не используемых ранее для этой цели дисперсных наполнителей.</w:t>
      </w:r>
    </w:p>
    <w:p>
      <w:pPr>
        <w:pStyle w:val="Normal"/>
        <w:jc w:val="both"/>
        <w:rPr/>
      </w:pPr>
      <w:r>
        <w:rPr/>
        <w:t>Основным объектом исследования был фенольный органопласт на основе фенолоформальдегидных олигомеров, который не мог обеспечить заданного значения коэффициента трения, и нуждался в направленной модификации для улучшения трибологических характеристик.</w:t>
      </w:r>
    </w:p>
    <w:p>
      <w:pPr>
        <w:pStyle w:val="Normal"/>
        <w:ind w:firstLine="709"/>
        <w:jc w:val="both"/>
        <w:rPr/>
      </w:pPr>
      <w:r>
        <w:rPr/>
        <w:t>Исследовано влияние дисперсных наполнителей на трение фенолоформальдегидного композита, армированного термостойким полиоксадиазольным волокном. Исследованы наполнители трех типов: наполнители, формирующие опорную поверхность и участвующие в трении как армирующий элемент;  изменяющие физико-механические характеристики связующего; модификаторы поверхностных свойств (твердые смазки).  В качестве модификаторов испытаны порошковые наполнители: квазикристаллы (</w:t>
      </w:r>
      <w:r>
        <w:rPr>
          <w:lang w:val="en-US"/>
        </w:rPr>
        <w:t>AlCuFe</w:t>
      </w:r>
      <w:r>
        <w:rPr/>
        <w:t xml:space="preserve">), полифениленсульфид, углеродные многостенные нанотрубки, углеродные нановолокна, а так же твердые смазки: дисульфид молибдена ДМ-7 и коллоидный графит С-1. </w:t>
      </w:r>
    </w:p>
    <w:p>
      <w:pPr>
        <w:pStyle w:val="Normal"/>
        <w:jc w:val="both"/>
        <w:rPr/>
      </w:pPr>
      <w:r>
        <w:rPr/>
        <w:tab/>
        <w:t xml:space="preserve">Полученные результаты испытаний модифицированных органопластов  показывают, что наиболее значимый эффект оказывают смесевые наполнители, формирующие дискретную поверхность и одновременно модифицирующие поверхность металла  в процессе трения. </w:t>
      </w:r>
    </w:p>
    <w:p>
      <w:pPr>
        <w:pStyle w:val="Normal"/>
        <w:ind w:firstLine="708"/>
        <w:jc w:val="both"/>
        <w:rPr/>
      </w:pPr>
      <w:r>
        <w:rPr/>
        <w:t>Проведенное поисковое исследование позволило выделить основные направления изучения многокомпонентных армированных композитов с целью установления их способности к процессу самосмазы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дин А. С., Буяев Д. И., Краснов А. П., Сачек Б. Я., Афоничева О. В., Баженова В. Б. «Дисперсные наполнители в трибологических полимерных армированных волокном материалах. Поисковое исследование»  Вопросы материаловедения №4, 2012, с. 231-239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714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  </w:t>
      </w:r>
      <w:r>
        <w:rPr>
          <w:bCs/>
          <w:color w:val="000000"/>
          <w:spacing w:val="5"/>
          <w:sz w:val="24"/>
          <w:szCs w:val="24"/>
        </w:rPr>
        <w:t xml:space="preserve">В.Е. Бахарева, Г.И. Николаев, «Современные машиностроительные материалы. Неметаллические материалы» с. 139 // НПО Профессионал Санкт-Петербург 2012 г. </w:t>
      </w:r>
    </w:p>
    <w:p>
      <w:pPr>
        <w:pStyle w:val="Style17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Стивенз П. В., Гоулдман А. И. «Структура квазикристаллов». В мире науки, 1991г., № 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9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1"/>
      </w:numPr>
    </w:pPr>
    <w:rPr>
      <w:sz w:val="20"/>
      <w:szCs w:val="20"/>
    </w:rPr>
  </w:style>
  <w:style w:type="paragraph" w:styleId="Style17">
    <w:name w:val="Диплом одинарный"/>
    <w:basedOn w:val="Normal"/>
    <w:qFormat/>
    <w:pPr>
      <w:widowControl w:val="false"/>
      <w:autoSpaceDE w:val="false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2:00Z</dcterms:created>
  <dc:creator>admin</dc:creator>
  <dc:description/>
  <cp:keywords/>
  <dc:language>en-US</dc:language>
  <cp:lastModifiedBy>a</cp:lastModifiedBy>
  <cp:lastPrinted>2013-02-21T16:28:00Z</cp:lastPrinted>
  <dcterms:modified xsi:type="dcterms:W3CDTF">2013-02-22T10:57:00Z</dcterms:modified>
  <cp:revision>5</cp:revision>
  <dc:subject/>
  <dc:title>ВМС</dc:title>
</cp:coreProperties>
</file>