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лучение модифицированного волокна фторлон с повышенным 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уровнем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</w:rPr>
        <w:t>гидро</w:t>
      </w:r>
      <w:r>
        <w:rPr>
          <w:b/>
          <w:bCs/>
          <w:sz w:val="24"/>
          <w:lang w:val="en-US"/>
        </w:rPr>
        <w:t xml:space="preserve">-, </w:t>
      </w:r>
      <w:r>
        <w:rPr>
          <w:b/>
          <w:bCs/>
          <w:sz w:val="24"/>
        </w:rPr>
        <w:t>олеофоб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етрова Анна Васильевн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 1 года</w:t>
      </w:r>
    </w:p>
    <w:p>
      <w:pPr>
        <w:pStyle w:val="Normal"/>
        <w:jc w:val="center"/>
        <w:rPr/>
      </w:pPr>
      <w:r>
        <w:rPr>
          <w:i/>
          <w:iCs/>
        </w:rPr>
        <w:t>Московский государственный университет дизайна и технологи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Институт химических технологий и  промышленной экологии (факультет)</w:t>
        <w:br/>
        <w:t>Москва, Россия</w:t>
      </w:r>
    </w:p>
    <w:p>
      <w:pPr>
        <w:pStyle w:val="Normal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E–mail: </w:t>
      </w:r>
      <w:r>
        <w:rPr>
          <w:i/>
          <w:iCs/>
          <w:lang w:val="en-US"/>
        </w:rPr>
        <w:t>annafata</w:t>
      </w:r>
      <w:r>
        <w:rPr>
          <w:i/>
          <w:iCs/>
        </w:rPr>
        <w:t>@</w:t>
      </w:r>
      <w:r>
        <w:rPr>
          <w:i/>
          <w:iCs/>
          <w:lang w:val="en-US"/>
        </w:rPr>
        <w:t>rambler</w:t>
      </w:r>
      <w:r>
        <w:rPr>
          <w:i/>
          <w:iCs/>
        </w:rPr>
        <w:t>.ru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Фторполимеры, из-за наличия в своем составе высокополярной прочной </w:t>
      </w:r>
      <w:r>
        <w:rPr>
          <w:lang w:val="en-US"/>
        </w:rPr>
        <w:t>C</w:t>
      </w:r>
      <w:r>
        <w:rPr/>
        <w:t>–</w:t>
      </w:r>
      <w:r>
        <w:rPr>
          <w:lang w:val="en-US"/>
        </w:rPr>
        <w:t>F</w:t>
      </w:r>
      <w:r>
        <w:rPr/>
        <w:t xml:space="preserve"> связи, не разрушаются в агрессивных средах, т.е. являются хемостойкими материалами. Благодаря этому фторсодержащие полимеры получили широкое применение в различных отраслях промышленности, в том числе при получении волокон [1].  Однако смачиваемость этих волокон водой и  жидкостями типа масел характеризуется средними показателями. Известно, что введение  в раствор или  расплав  перед  формованием  малых  добавок  различных веществ,  особенно полимерных, является одним из эффективных приемов   влияния  на  структуру  и свойства  полимерных  волокон и   пленок.  Этот способ,  так называемой  «композитной  модификации»,  позволяет  без  существенного изменения  условий  формования и  последующих  операций   сообщать  готовым  материалам  новые  ценные свойства [2].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>Для повышения гидро-, олеофобных свойств волокна фторлон в работе предложен способ композитной модификации за счет введения в структуру волокна высокоэффективного модификатора поверхности волокон полиперфторгептилакрилата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>[3]. Модификация осуществлялась путем  введения поли-ПФГА в количестве 2 - 5% от массы фторопласта в стандартный формовочный раствор.  При исследовании реологических свойств  формовочного раствора фторлон при введении в него полимерной добавки было показано, что вязкость раствора практически не изменяется.</w:t>
      </w:r>
    </w:p>
    <w:p>
      <w:pPr>
        <w:pStyle w:val="TextBody"/>
        <w:spacing w:lineRule="auto" w:line="240"/>
        <w:ind w:firstLine="397"/>
        <w:rPr/>
      </w:pPr>
      <w:r>
        <w:rPr>
          <w:sz w:val="24"/>
        </w:rPr>
        <w:t xml:space="preserve"> </w:t>
      </w:r>
      <w:r>
        <w:rPr>
          <w:sz w:val="24"/>
        </w:rPr>
        <w:t>На лабораторном стенде  было сформовано волокно фторлон (комплексная нить  линейной плотности 21 текс) с добавкой поли-ПФГА.  Оценку гидро-, олеофобных свойств модифицированных материалов проводили путем измерения краевого угла смачивания водой и вазелиновым маслом. Измерения проводились как на нитях, так и на пленках, отлитых из композиций фторопласт</w:t>
      </w:r>
      <w:r>
        <w:rPr>
          <w:sz w:val="24"/>
          <w:lang w:val="en-US"/>
        </w:rPr>
        <w:t>a</w:t>
      </w:r>
      <w:r>
        <w:rPr>
          <w:sz w:val="24"/>
        </w:rPr>
        <w:t xml:space="preserve">-42 с различным содержанием поли-ПФГА. Результаты исследований показали, что при введении поли-ПФГА во фторлон резко увеличивается величина краевого угла смачивания плёнок </w:t>
      </w:r>
      <w:r>
        <w:rPr>
          <w:sz w:val="24"/>
          <w:lang w:val="en-US"/>
        </w:rPr>
        <w:t>c</w:t>
      </w:r>
      <w:r>
        <w:rPr>
          <w:sz w:val="24"/>
        </w:rPr>
        <w:t xml:space="preserve"> 74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 до 122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 по воде и с 44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 до 97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 по маслу. При исследовании смачиваемости сформованной нити было также установлено, что введение добавки поли-ПФГА в её структуру  приводит к  увеличению уровня водо- маслоотталкивающих свойств.  Однако это увеличение менее выражено, что, вероятно, связано с высокой кривизной поверхности волокон. При увеличении содержания  поли-ПФГА в волокне уровень водо-, маслоотталкивающих свойств повышается.</w:t>
      </w:r>
    </w:p>
    <w:p>
      <w:pPr>
        <w:pStyle w:val="Normal"/>
        <w:ind w:firstLine="397"/>
        <w:jc w:val="both"/>
        <w:rPr/>
      </w:pPr>
      <w:r>
        <w:rPr/>
        <w:t xml:space="preserve">Таким образом проведённые исследования показали возможность  получения волокна фторлон, обладающего повышенным уровнем гидро-, олефобности, путем  введения модификатора в его структуру. С практической точки зрения такое волокно должно обладать повышенной устойчивостью достигнутого эффекта несмачиваемости при эксплуатации изделий, подвергающихся химической чистке и стирке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Соединения фтора: синтез и применение / под ред. Н. Исикава. М.: Мир, 1990. 407 с. </w:t>
      </w:r>
    </w:p>
    <w:p>
      <w:pPr>
        <w:pStyle w:val="Normal"/>
        <w:rPr/>
      </w:pPr>
      <w:r>
        <w:rPr/>
        <w:t>2. Перепелкин К.Е. Принципы и методы модифицирования волокнистых материалов // Хим. волокна. 2005. №2. С.32-49.</w:t>
      </w:r>
    </w:p>
    <w:p>
      <w:pPr>
        <w:pStyle w:val="Normal"/>
        <w:rPr/>
      </w:pPr>
      <w:r>
        <w:rPr/>
        <w:t>3.А.с. № 804648/Слеткина Л.С., Роговин З.А., Титкова Л.В. и др.  Б.И.№ 6, 1981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53:00Z</dcterms:created>
  <dc:creator>Toshiba</dc:creator>
  <dc:description/>
  <cp:keywords/>
  <dc:language>en-US</dc:language>
  <cp:lastModifiedBy>Toshiba</cp:lastModifiedBy>
  <dcterms:modified xsi:type="dcterms:W3CDTF">2013-02-25T09:53:00Z</dcterms:modified>
  <cp:revision>2</cp:revision>
  <dc:subject/>
  <dc:title/>
</cp:coreProperties>
</file>