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нтез и свойства самоколлапсирующих полимерно-протеиновых радифармпрепаратов для локальной радиотерапии</w:t>
      </w:r>
    </w:p>
    <w:p>
      <w:pPr>
        <w:pStyle w:val="Heading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Гайворонский А.В., Больбит Н.М., Дубова Е.А., Дуфлот В.Р.  </w:t>
      </w:r>
    </w:p>
    <w:p>
      <w:pPr>
        <w:pStyle w:val="Heading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Научный сотрудник; ведущий научный сотрудник, к.т.н.; заведующая лабораторией, к.т.н.; главный инженер, д.т.н. </w:t>
      </w:r>
    </w:p>
    <w:p>
      <w:pPr>
        <w:pStyle w:val="Heading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илиал ФГУП Научно-исследовательский физико-химический институт имени Л.Я. Карпова, научно производственный центр инновационных исследований и технологий, г. Обнинск, Россия </w:t>
      </w:r>
    </w:p>
    <w:p>
      <w:pPr>
        <w:pStyle w:val="Heading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  <w:lang w:val="en-US"/>
        </w:rPr>
        <w:t>andre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aivoronsky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задача ядерной медицины состоит в том, чтобы добиться максимального разрушения опухоли при минимальном повреждении окружающих ее нормальных тканей. В настоящем проекте выполнены поисковые работы по созданию радиофармпрепарата (РФП) для локальной терапии солидных опухолей на основе самоколлапсирующих полимерно-белковых сополимеров (СПБС). СПБС представляют собой привитые сополимеры, составленные из белковых молекул</w:t>
      </w:r>
      <w:r>
        <w:rPr>
          <w:rFonts w:eastAsia="Calibri"/>
          <w:sz w:val="24"/>
          <w:szCs w:val="24"/>
        </w:rPr>
        <w:t xml:space="preserve"> бычьего сывороточного альбумин (БСА)</w:t>
      </w:r>
      <w:r>
        <w:rPr>
          <w:sz w:val="24"/>
          <w:szCs w:val="24"/>
        </w:rPr>
        <w:t>, способных химически связываться с атомами радионуклида</w:t>
      </w:r>
      <w:r>
        <w:rPr>
          <w:sz w:val="24"/>
          <w:szCs w:val="24"/>
          <w:vertAlign w:val="superscript"/>
        </w:rPr>
        <w:t xml:space="preserve"> 13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и макромолекул термочувствительного пол</w:t>
      </w:r>
      <w:r>
        <w:rPr>
          <w:rFonts w:eastAsia="Calibri"/>
          <w:sz w:val="24"/>
          <w:szCs w:val="24"/>
        </w:rPr>
        <w:t>и-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-изопропилакриламида (ПНИПА)</w:t>
      </w:r>
      <w:r>
        <w:rPr>
          <w:sz w:val="24"/>
          <w:szCs w:val="24"/>
        </w:rPr>
        <w:t xml:space="preserve">, обладающих фазовым переходом вблизи физиологических температур. Введенная в окрестность опухоли капля водного раствора СПБС, несущего атомы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по достижении температуры человеческого тела самопроизвольно превращается в компактный гель, предотвращая  распространение радиоактивности по организму, и становится  источником локального терапевтического облучения. Компоненты самоколлапсирующего РФП дешевы, биосовместимы, нетоксичны, стерилизуемы. К настоящему времени в результате предварительных экспериментов синтезированы образцы СПБС с молекулярными массами из интервала 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Да и содержанием БС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%</w:t>
      </w:r>
      <w:r>
        <w:rPr>
          <w:sz w:val="24"/>
          <w:szCs w:val="24"/>
        </w:rPr>
        <w:t xml:space="preserve">=1–10%, необходимыми и достаточными для создания прекурсоров с высокой степенью самоколлапсирования и эффективным выводом из организма. В результате мечения сополимеров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олучены РФП с терапевтической активностью 10 –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МБк/мл, радиохимической чистотой ~ 95 %. В экспериментах на лабораторных животных было выявлено, что через 10 суток после инъекции препарата туморально в  различных отделах организма накапливалось не более 5 % от введенной удельной радиоактивности. </w:t>
      </w:r>
      <w:r>
        <w:rPr>
          <w:color w:val="000000"/>
          <w:sz w:val="24"/>
          <w:szCs w:val="24"/>
        </w:rPr>
        <w:t>В настоящее время в России нет зарегистрированного РФП для брахитерапии на основе термочувствительных пол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9:00Z</dcterms:created>
  <dc:creator>Admin</dc:creator>
  <dc:description/>
  <cp:keywords/>
  <dc:language>en-US</dc:language>
  <cp:lastModifiedBy>Lab-NTR1</cp:lastModifiedBy>
  <dcterms:modified xsi:type="dcterms:W3CDTF">2013-02-26T08:49:00Z</dcterms:modified>
  <cp:revision>13</cp:revision>
  <dc:subject/>
  <dc:title/>
</cp:coreProperties>
</file>