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, структура и состав фторсодержащих форполимерных продуктов реакции 4.4'-дифенилметандиизоцианата с 1.1.5-тригидроперфторпентанолом-1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ченко Кристина Романо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Волгоград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istina11a2008@rambler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в полимерной прикладной химии является создание практически ценных материалов с улучшенным комплексом свойств. Так полимеры, стабилизированные поли- и перфторированными соединениями, характеризуются более высокими показателями гидролитической устойчивости, свето-, термо- и износостойкости, а также пониженной горючестью [1, 2]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лось изучение состава и структуры продуктов взаимодействия 4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-дифенилметандиизоцианата (МДИ) с 1.1.5-тригидроперфторпентанолом-1 (ПФС2) в условиях катализа ди-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бутилдилауринатом олова (ДБДЛО) в среде органических растворителей с различной диэлектрической проницаемостью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ыл осуществлен синтез, установлены молекулярная и кристаллическая структура и состав продуктов реакции эквимолярных количеств 4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-дифенилметандиизоцианата с 1.1.5-тригидроперфтопентанолом-1 и показано, что наблюдается образованию не только моно- и диуретана, но и продуктов циклизации – фторсодержащих замещенных уретидиндионов и изоциануратов. Установлено, что повышение полярности растворителя способствует возрастанию конверсии спирта, а также частичной дециклизации форполимеров с генерированием изоцианатных групп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нтез, структура, свойства и триботехнические характеристики материалов на основе политиоуретановых композиций, модифицированных полифтор- и медьсодержащим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монтмориллонитом в условиях термоокислительного и светового старения / И.А. Новаков, Н.А. Рахимова, А.В. Нистратов, С.В. Кудашев, С.Ю. Гугина // Трение и износ. - 2011. - Т. 32, № 5. - C. 476-488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узник, В. М. Состояние отечественной химии фторполимеров и возможные перспективы развития / В. М. Бузник // Рос. хим. ж. (Ж. Рос. Хим. об-ва им. Д. И. Менделеева).-2008.-Т. </w:t>
      </w:r>
      <w:r>
        <w:rPr>
          <w:rFonts w:cs="Times New Roman" w:ascii="Times New Roman" w:hAnsi="Times New Roman"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sz w:val="24"/>
          <w:szCs w:val="24"/>
        </w:rPr>
        <w:t xml:space="preserve">, № 3.-С. 7-1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Тигер, Р. П. Полимеризация изоцианатов / Р. П. Тигер, Л. И. Сарынина, С. Г. Энтелис // Успехи химии. – Т. </w:t>
      </w:r>
      <w:r>
        <w:rPr>
          <w:rFonts w:cs="Times New Roman" w:ascii="Times New Roman" w:hAnsi="Times New Roman"/>
          <w:sz w:val="24"/>
          <w:szCs w:val="24"/>
          <w:lang w:val="en-US"/>
        </w:rPr>
        <w:t>XLI</w:t>
      </w:r>
      <w:r>
        <w:rPr>
          <w:rFonts w:cs="Times New Roman" w:ascii="Times New Roman" w:hAnsi="Times New Roman"/>
          <w:sz w:val="24"/>
          <w:szCs w:val="24"/>
        </w:rPr>
        <w:t>. – Вып. 9. – 1972. – С. 1672-1695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Энтелис, С. Г. Кинетика и механизм реакций изоцианатов с соединениями, содержащими «активный» водород / С. Г. Энтелис, О. В. Нестеров // Успехи химии. – Т. </w:t>
      </w:r>
      <w:r>
        <w:rPr>
          <w:rFonts w:cs="Times New Roman" w:ascii="Times New Roman" w:hAnsi="Times New Roman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sz w:val="24"/>
          <w:szCs w:val="24"/>
        </w:rPr>
        <w:t>. – Вып. 12. – 1966. – С. 2178-2203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1:00Z</dcterms:created>
  <dc:creator>Александр</dc:creator>
  <dc:description/>
  <dc:language>en-US</dc:language>
  <cp:lastModifiedBy>User</cp:lastModifiedBy>
  <dcterms:modified xsi:type="dcterms:W3CDTF">2013-02-23T15:51:00Z</dcterms:modified>
  <cp:revision>2</cp:revision>
  <dc:subject/>
  <dc:title/>
</cp:coreProperties>
</file>