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левого состава среды на устойчивость эмульсий в присутствии поликомплексов ОП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шпанова Ж.Т., Кабдуш А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химической технологии, г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panova_zhanar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нсификации процессов вытеснения одних жидкостей другими, в частности при вторичной добычи нефти, представляют несомненный интерес поликомплексы на основе синтетических полиэлектролитов и неионных ПАВ. Одним из механизмов вытеснения является поверхностная диффузия макромолекул поликомплекса по поверхности капилляра под нефтью (моющее действие), возможность диспергирования, а также деэмульгирования нефти. Было установлено, что в случае обратных эмульсий на основе смеси толуол, гексан, циклогексан наблюдается полное расслоение при всех мольных соотнош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иленимина (ПЭИ), полиакриловой, полиметакриловой кислот (ПАК, ПМАК) и ОП-10. Аналогичные зависимости наблюдаются и для нефтяных эмульс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едостатками полимерных растворов являются их низкая поверхностная активность на границе с нефтью, а также неустойчивость в сильно минерализованных пластовых водах. В данной работе представлены результаты по изучению влияния солевого состава среды на поверхностную активность поликомплексов ПЭИ (ПАК)-ОП-10 на границе раздела вода-масло и устойчивость прямых и обратных эмульсий на основе  смеси толуол, гексан, циклогексан. Солевой  состав среды представален содержанием следующих солей: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-12,0,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2.5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2.0,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0.5,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>-0.05г/л (ГОСТ 29114-91). Концентрация дисперсной фазы в эмульсиях составляла 30%, что соответствует наиболее распространенному количеству воды в природной неф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мплексы ОП-10/ПЭИ (ПАК) в солевых растворах снижают поверхностное натяжение на границе вода-масло (до 35.0-37.0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 При этом основное понижение величины поверхностного натяжения наблюдается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0.05-1.50 с дальнейшим выходом на постоянное значение. Сравнение с изотермой поверхностного натяжения для растворов поликомплексов в чистой воде показало незначительное снижение поверхностной активности поликомплексов в солевых растворах, что связано с присутствием электролитов – поверхностно-инактивных веществ по отношению к воде, повышающих поверхностное натяжение во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ля обратных эмульсий на основе смеси толуол, гексан, циклогексан и воды наблюдается резкое уменьшение времени жизни эмульсии (150 с – ПЭИ, 190 с – ПАК) при низких мольных соотношениях компонентов поликомплексов. Время жизни эмульсий, стабилизированных ОП-10 составляет 1 час. Большее снижение устойчивости эмульсии  в присутствии поликомплекса ОП-10/ПЭИ связано с сильно выраженным моющим действием ПЭИ. Для ПАК этот эффект проявляется в меньшей степени. С рос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время жизни эмульсий до 60 мин и замедляется полное расслоение  эмульсий до 4.5 часа.        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ямых эмульсий на основе толуол, гексан, циклогексан и воды стабилизирующее действие поликомплексов возрастает с увеличением содержания ОП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 в поликомплексе. При высок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мульсий устойчивы в течение 2-3 суток, по истечении указанного срока начинается медленное расслоение на две фа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результаты подтверждают деэмульгирующее действие поликомплексов ОП-10/ПЭИ (ПАК) даже при относительно высоком содержании солей в водной фазе. Однако следует отметить более медленное разрушение обратных эмульсий в сравнении с растворами поликомплексов в чистой вод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0:00Z</dcterms:created>
  <dc:creator>асем</dc:creator>
  <dc:description/>
  <cp:keywords/>
  <dc:language>en-US</dc:language>
  <cp:lastModifiedBy>асем</cp:lastModifiedBy>
  <dcterms:modified xsi:type="dcterms:W3CDTF">2013-02-25T08:45:00Z</dcterms:modified>
  <cp:revision>11</cp:revision>
  <dc:subject/>
  <dc:title/>
</cp:coreProperties>
</file>