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ез функциональных блок-сополимеров для гидрофобизации поверхности алюмини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Климов В.В., Бологова Е.И.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ий государственный технический университет, химико-технологический факультет, г. Волгоград, Росс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vicklimov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/>
        <w:ind w:firstLine="426"/>
        <w:rPr/>
      </w:pPr>
      <w:r>
        <w:rPr>
          <w:sz w:val="24"/>
          <w:szCs w:val="24"/>
        </w:rPr>
        <w:t xml:space="preserve">Управление поверхностными характеристиками твердых субстратов имеет решающее значение во многих областях науки, таких как микроэлектроника, нанофлюидика, медицина. Практический интерес представляют гидрофобные и супергидрофобные материалы и покрытия [1,2]. Достижение высокогидрофобных свойств покрытий возможно за счет создания многоразмерной шероховатости и химической структуры покрытия. Кроме того существует интерес по получению полимерных покрытий, позволяющих управлять гидрофильными свойствами твердых поверхностей. Эти задачи могут быть решены путем прививки полимеров с использованием двух подходов: метод «привитие от» и метод «привитие к» [3]. Методы прививки имеют ряд преимуществ перед другими способами модификации: легкое и управляемое закрепление полимерных цепей на поверхности, высокая плотность прививки, стабильность привитых слоев. 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>В данной работе мы модифицировали поверхность алюминия привитыми блок-сополимерами по методу «привитие к», где один блок - функциональный и второй – якорный, блок полиглицидилметакралата (поли-ГМА) с реакционноспособными эпокси-группами, способными к взаимодействию с гидроксильными группами на поверхности алюминия. В первом случае в качестве функционального блока выступал поли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изопропилакриламид, обладающий свойством нижней критической температуры растворения в водных растворах 32°С [2]. Прививка этого полимера позволяет получать материалы с управляемыми гидрофильными и сорбционными свойствами. Во втором случае – поли-2,2,2-трифторэтилметакрилат, для придания гидрофобных свойств поверхности благодаря наличию фторированного радикала. Также для гидрофобизации поверхности на алюминии закрепляли жирные карбоновые (стеариновая и додекановая) кислоты.</w:t>
      </w:r>
    </w:p>
    <w:p>
      <w:pPr>
        <w:pStyle w:val="Normal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оказано, что модификация поверхности алюминия блок-сополимерами на основе N-изопропилакриламида и глицидилметакрилата позволяет получить термочувствительное покрытие с обратимым изменением контактного угла смачивания от 29° до 74° в интервале температур 27-42°C. Привитые блок-сополимеры с функциональным блоком поли-2,2,2-трифторэтилметакрилата позволяют получить гидрофобное покрытие с контактным углом смачивания до 106°. Использование жирных карбоновых кислот в качестве гидрофобизирующих агентов позволило достичь высокогидрофобного состояния с углами смачивания до 130˚. </w:t>
      </w:r>
    </w:p>
    <w:p>
      <w:pPr>
        <w:pStyle w:val="Normal"/>
        <w:spacing w:lineRule="auto" w:line="240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выполнена при финансовой поддержке гранта РФФИ № 11-03-97054-р_поволжье_а.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42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ойнович Л.Б., Емельяненко А.М. // Успехи химии. </w:t>
      </w:r>
      <w:r>
        <w:rPr>
          <w:sz w:val="24"/>
          <w:szCs w:val="24"/>
          <w:lang w:val="en-US"/>
        </w:rPr>
        <w:t xml:space="preserve">2008.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77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619–638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hushan B., Jung Y.// Progress in Materials Science. 2011. V.56. P. 1–108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u Y., Klep V., Zdyrko B., Luzinov I. // Langmuir. 2004. V. 20. P. 6710–6718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lim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Admin</dc:creator>
  <dc:description/>
  <cp:keywords/>
  <dc:language>en-US</dc:language>
  <cp:lastModifiedBy>Admin</cp:lastModifiedBy>
  <dcterms:modified xsi:type="dcterms:W3CDTF">2013-02-24T11:18:00Z</dcterms:modified>
  <cp:revision>9</cp:revision>
  <dc:subject/>
  <dc:title/>
</cp:coreProperties>
</file>