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лияние хаотропных и космотропных агентов на образование ПВС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ондратьева Е.А.</w:t>
      </w:r>
      <w:r>
        <w:rPr>
          <w:b/>
          <w:i/>
          <w:szCs w:val="24"/>
          <w:vertAlign w:val="superscript"/>
        </w:rPr>
        <w:t xml:space="preserve"> 1</w:t>
      </w:r>
      <w:r>
        <w:rPr>
          <w:b/>
          <w:i/>
          <w:szCs w:val="24"/>
        </w:rPr>
        <w:t>,</w:t>
      </w:r>
      <w:r>
        <w:rPr>
          <w:b/>
          <w:i/>
          <w:szCs w:val="24"/>
          <w:vertAlign w:val="superscript"/>
        </w:rPr>
        <w:t xml:space="preserve"> </w:t>
      </w:r>
      <w:r>
        <w:rPr>
          <w:b/>
          <w:i/>
          <w:szCs w:val="24"/>
        </w:rPr>
        <w:t>Колосова О.Ю.</w:t>
      </w:r>
      <w:r>
        <w:rPr>
          <w:b/>
          <w:i/>
          <w:szCs w:val="24"/>
          <w:vertAlign w:val="superscript"/>
        </w:rPr>
        <w:t xml:space="preserve"> 2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Студентка 4-го курс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Российский химико-технологический университет им. Д.И. Менделеева, Миусская площадь 9, 125047, Москва, Россия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Geniya_91@mail.ru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vertAlign w:val="superscript"/>
          <w:lang w:val="en-US"/>
        </w:rPr>
        <w:t>2</w:t>
      </w:r>
      <w:r>
        <w:rPr>
          <w:i/>
          <w:szCs w:val="24"/>
        </w:rPr>
        <w:t>Институт элементоорганических соединений им. А.Н. Несмеянова, ул. Вавилова 28, 119991, Москва, Россия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Cs w:val="24"/>
        </w:rPr>
        <w:t>Криогели поливинилового спирта являются нековалентными макропористыми гелями, образующимися в результате замораживания-оттаивания концентрированных растворов ПВС [1]. Такие свойства, как механическая прочность, вязкоупругость, а также биосовместимость открывают широкие перспективы для использования криогелей поливинилового спирта в биотехнологии, медицине, тканевой инженерии и косметологии.</w:t>
      </w:r>
    </w:p>
    <w:p>
      <w:pPr>
        <w:pStyle w:val="Normal"/>
        <w:rPr>
          <w:szCs w:val="24"/>
        </w:rPr>
      </w:pPr>
      <w:r>
        <w:rPr>
          <w:szCs w:val="24"/>
        </w:rPr>
        <w:t>Наличие хаотропных или космотропных агентов в образцах может оказать существенное влияние на физико-механические характеристики этих материалов. В данной работе мы получали криогели ПВС в присутствии хаотропных (мочевины, гуанидин-гидрохлорида) и космотропных (трегалоза, гидроксипролин) агентов различных концентраций. Образцы были получены при различных температурах замораживания; были оценены реологические и теплофизические свойства полученных гелей. Было показано, что изученные свойства криогелей ПВС зависят от концентрации соответствующих добавок в следующем порядке: увеличение концентрации хаотропных агентов вызывает снижение жесткости криогеля и понижение температуры его плавления, в то время как увеличение концентрации космотропных агентов приводит к росту как модулей упругости геля, так и к повышению температуры плавления.</w:t>
      </w:r>
    </w:p>
    <w:p>
      <w:pPr>
        <w:pStyle w:val="Normal"/>
        <w:rPr/>
      </w:pPr>
      <w:r>
        <w:rPr/>
        <w:t>Приведенные ниже графики иллюстрируют изменения мгновенного модуля сдвига (G</w:t>
      </w:r>
      <w:r>
        <w:rPr>
          <w:vertAlign w:val="subscript"/>
        </w:rPr>
        <w:t>0</w:t>
      </w:r>
      <w:r>
        <w:rPr/>
        <w:t>) и температуры плавления (T</w:t>
      </w:r>
      <w:r>
        <w:rPr>
          <w:vertAlign w:val="subscript"/>
          <w:lang w:val="en-US"/>
        </w:rPr>
        <w:t>f</w:t>
      </w:r>
      <w:r>
        <w:rPr/>
        <w:t>). Условия формирования  криогелей ПВС были следующие: концентрация ПВС - 100 г/л, температура замораживания -20 °C; продолжительность замораживания - 12 ч; скорость оттаивания - 0,03 °C/мин.</w:t>
      </w:r>
    </w:p>
    <w:p>
      <w:pPr>
        <w:pStyle w:val="Normal"/>
        <w:rPr/>
      </w:pPr>
      <w:r>
        <w:rPr/>
        <w:object w:dxaOrig="5964" w:dyaOrig="4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3pt;height:186.2pt" filled="f" o:ole="">
            <v:imagedata r:id="rId3" o:title=""/>
          </v:shape>
          <o:OLEObject Type="Embed" ProgID="" ShapeID="ole_rId2" DrawAspect="Content" ObjectID="_1631578704" r:id="rId2"/>
        </w:object>
      </w:r>
      <w:r>
        <w:rPr/>
        <w:object w:dxaOrig="5994" w:dyaOrig="4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55pt;height:173.2pt" filled="f" o:ole="">
            <v:imagedata r:id="rId5" o:title=""/>
          </v:shape>
          <o:OLEObject Type="Embed" ProgID="" ShapeID="ole_rId4" DrawAspect="Content" ObjectID="_12843062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В.И. Лозинский Криотропное гелеобразование растворов поливинилового спирта// успехи химии. – 1998. - №67. – С. 641-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1:00Z</dcterms:created>
  <dc:creator>Admin</dc:creator>
  <dc:description/>
  <dc:language>en-US</dc:language>
  <cp:lastModifiedBy>Евгешка</cp:lastModifiedBy>
  <dcterms:modified xsi:type="dcterms:W3CDTF">2013-02-22T14:21:00Z</dcterms:modified>
  <cp:revision>2</cp:revision>
  <dc:subject/>
  <dc:title/>
</cp:coreProperties>
</file>