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ификация поверхности ITO привитыми радикал-содержащими полимерами для создания катод-активных материалов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оролёв К.А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, Такахаши К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, Брюзгин Е.В.</w:t>
      </w: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Волгоградский государственный технический университет, химико-технологический факультет, г. Волгоград, Россия.</w:t>
      </w:r>
    </w:p>
    <w:p>
      <w:pPr>
        <w:pStyle w:val="Normal"/>
        <w:spacing w:lineRule="auto" w:line="240" w:before="0" w:after="120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iskositat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stu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center" w:pos="4946" w:leader="none"/>
          <w:tab w:val="left" w:pos="6095" w:leader="none"/>
          <w:tab w:val="left" w:pos="6162" w:leader="none"/>
        </w:tabs>
        <w:spacing w:lineRule="auto" w:line="240" w:before="0" w:after="120"/>
        <w:ind w:firstLine="397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/>
          <w:sz w:val="24"/>
          <w:szCs w:val="24"/>
        </w:rPr>
        <w:t>Университет Васеда, кафедра прикладной химии, Токио, Япония</w:t>
      </w:r>
    </w:p>
    <w:p>
      <w:pPr>
        <w:pStyle w:val="Normal"/>
        <w:spacing w:lineRule="auto" w:line="240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лимеров в качестве электроактивных материалов для хранения и переноса заряда для создания органических источников тока вызывает большой интерес исследователей [1]. Среди нитроксильных радикальных полимеров поли(2,2,6,6-тетраметилпиперидин-1-окси метакрилат) (поли-ТПОМ), является одним из перспективных для создания катод-активных материалов. К сожалению, полимер легко растворяется в органических растворителях, применяемых в качестве электролита, что снижает плотность энергии, производительность и жизненный цикл батареи [2]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и было получено привитое полимерное покрытие на поверхности оксида индия и олова (</w:t>
      </w:r>
      <w:r>
        <w:rPr>
          <w:rFonts w:cs="Times New Roman" w:ascii="Times New Roman" w:hAnsi="Times New Roman"/>
          <w:sz w:val="24"/>
          <w:szCs w:val="24"/>
          <w:lang w:val="en-US"/>
        </w:rPr>
        <w:t>ITO</w:t>
      </w:r>
      <w:r>
        <w:rPr>
          <w:rFonts w:cs="Times New Roman" w:ascii="Times New Roman" w:hAnsi="Times New Roman"/>
          <w:sz w:val="24"/>
          <w:szCs w:val="24"/>
        </w:rPr>
        <w:t>) на основе блок-сополимера 2,2,6,6-тетраметил-4-пиперидил метакрилата (ТМПМ) с глицидилметакрилатом (ГМА), с последующим окислением блока ТМПМ до формы ТП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ированные полимеры исследованы методами гель проникающей хроматографии (ГПХ)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Н-ЯМР спектроскопии и диффузионно-упорядоченной ЯМР спектроскопии, электронного парамагнитного резонанса (ЭПР).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фология модифицированной поверхности изучена с помощью сканирующей электронной (СЭМ) и атомно-силовой микроскопии, также исследованы электрохимические свойства полимерного покрыти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СЭМ свидетельствует, что модификация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TO</w:t>
      </w:r>
      <w:r>
        <w:rPr>
          <w:rFonts w:cs="Times New Roman" w:ascii="Times New Roman" w:hAnsi="Times New Roman"/>
          <w:sz w:val="24"/>
          <w:szCs w:val="24"/>
        </w:rPr>
        <w:t xml:space="preserve"> блок-сополимером ТМПМ с ГМА по методу «привитие к», позволяет получить развитую морфологию привитого полимерного покрытия. Э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трохимические исследования показали, что последовательное нанесение полимерных слоев приводит к увеличению электрической емкости с линейным характером. Полученное покрытие обладает </w:t>
      </w:r>
      <w:r>
        <w:rPr>
          <w:rFonts w:cs="Times New Roman" w:ascii="Times New Roman" w:hAnsi="Times New Roman"/>
          <w:sz w:val="24"/>
          <w:szCs w:val="24"/>
        </w:rPr>
        <w:t>высоким коэффициентом диффузии 3,4×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см/с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ическая емкость для 10-ти привитых слоев при скорости сканирования 1 мВ/с составляет </w:t>
      </w:r>
      <w:r>
        <w:rPr>
          <w:rFonts w:cs="Times New Roman" w:ascii="Times New Roman" w:hAnsi="Times New Roman"/>
          <w:sz w:val="24"/>
          <w:szCs w:val="24"/>
        </w:rPr>
        <w:t>Q=0.195 Кл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что соизмеримо с композитными электродами с аналогичным полимеро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ми показана возможность получения привитого редокс-полимерного покрытия на поверх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ITO</w:t>
      </w:r>
      <w:r>
        <w:rPr>
          <w:rFonts w:cs="Times New Roman" w:ascii="Times New Roman" w:hAnsi="Times New Roman"/>
          <w:sz w:val="24"/>
          <w:szCs w:val="24"/>
        </w:rPr>
        <w:t xml:space="preserve"> с высокими электрохимическими свойствами, что позволяет их использовать в качестве катод-активных материалов в химических источниках ток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выполнена при финансовой поддержке гранта РФФИ № 11-03-92104-ЯФ_а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1] Radical Polymers for Organic Electronic Devices: A Radical Departure from Conjugated Polymers? / K. Oyaizu, H. Nishide // Advanced Materials, 2009, 21, pp. - 2339–2344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2] Rechargeable batteries with organic radical cathodes/ K. Nakahara, S. Iwasa, M. Satoh, Y. Morioka, J. Iriyama, M. Suguro// Chemical Physics Letters, 2002,V. -359, pp. -351–35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0:00Z</dcterms:created>
  <dc:creator>Костик</dc:creator>
  <dc:description/>
  <dc:language>en-US</dc:language>
  <cp:lastModifiedBy>Костик</cp:lastModifiedBy>
  <dcterms:modified xsi:type="dcterms:W3CDTF">2013-02-25T07:10:00Z</dcterms:modified>
  <cp:revision>2</cp:revision>
  <dc:subject/>
  <dc:title/>
</cp:coreProperties>
</file>