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композиционные материалы для мембранного газоразделения на основе политрициклононена и органических наполн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Чапала Павел Петрович</w:t>
      </w:r>
      <w:r>
        <w:rPr>
          <w:rFonts w:cs="Times New Roman" w:ascii="Times New Roman" w:hAnsi="Times New Roman"/>
          <w:b/>
          <w:i/>
          <w:sz w:val="24"/>
          <w:szCs w:val="24"/>
        </w:rPr>
        <w:t>, Бермешев Максим Владимирович, Старанникова Людмила Эриковна, Ямпольский Юрий Павлович, Финкельштейн Евгений Шмер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нефтехимического синтеза им. А.В. Топчиева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chapala@ips.ac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в ИНХС РАН было показано, что аддитивный поли(3-триметилсилилтрициклононен-7) обладает высокими коэффициентами газопроницаемости и относится к классу высокопроницаемых полимеров [1]. Согласно литературным данным, введение пористых органических наполнителей представляется перспективным методом регулирования как селективности, так и проницаемости полимерных мембран. На основании вышеизложенного были получены новые перспективные мембранные композиционные материалы на основе политрициклононеновой матрицы и каликсаренов в качестве наполнител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истематических исследований были выбраны каликсарены как с различным размером цикла, так и с различными обрамляющими заместителями (рис. 1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object w:dxaOrig="4732" w:dyaOrig="3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3pt;height:104.1pt" filled="f" o:ole="">
            <v:imagedata r:id="rId3" o:title=""/>
          </v:shape>
          <o:OLEObject Type="Embed" ProgID="" ShapeID="ole_rId2" DrawAspect="Content" ObjectID="_1769123137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. Строение полимерной матрицы (а) и наполнителей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о, что введение каликсаренов приводит к снижению газопроницаемости и увеличению селективности газоразделения. Проведено исследование влияния заместителей в каликсаренах на процесс газоразделения. Интересно, что уменьшение проницаемости газов напрямую связано с размером пенетранта: наиболее сильное уменьшение проницаемости наблюдается для больших молекул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, наименьшее - для гелия и водорода. Показано, что с увеличением объема заместителей в нижнем кольце, например в </w:t>
      </w:r>
      <w:r>
        <w:rPr>
          <w:rFonts w:cs="Times New Roman" w:ascii="Times New Roman" w:hAnsi="Times New Roman"/>
          <w:i/>
          <w:sz w:val="24"/>
          <w:szCs w:val="24"/>
        </w:rPr>
        <w:t>п-трет</w:t>
      </w:r>
      <w:r>
        <w:rPr>
          <w:rFonts w:cs="Times New Roman" w:ascii="Times New Roman" w:hAnsi="Times New Roman"/>
          <w:sz w:val="24"/>
          <w:szCs w:val="24"/>
        </w:rPr>
        <w:t>-бутилкаликс[4]арене, от метильного через этильный и до триметилсилильного проницаемость газов увеличивается.</w:t>
      </w:r>
    </w:p>
    <w:p>
      <w:pPr>
        <w:pStyle w:val="1"/>
        <w:ind w:firstLine="397"/>
        <w:jc w:val="both"/>
        <w:rPr/>
      </w:pPr>
      <w:r>
        <w:rPr/>
        <w:t>Кроме того изучено влияние содержания наполнителя в композите. Увеличение соотношения наполнитель-матрица приводит к ожидаемому уменьшению проницаемости таких композиционных мембран, в то время как селективность существенно возрастает.</w:t>
      </w:r>
    </w:p>
    <w:p>
      <w:pPr>
        <w:pStyle w:val="1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агодарности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бота выполнена при частичной финансовой поддержке РФФИ (проект №12-08-00648-a) и Министерства образования и науки Российской Федерации (Госконтракт №16.120.11.3056-МК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кельштейн Е.Ш., Бермешев М.В. и др. Полимеризация норборненов – путь к созданию новых газоразделительных мембранных материалов // Усп. хим. 2011, Том 80, №4, с. 362-38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03:00Z</dcterms:created>
  <dc:creator>Chipits</dc:creator>
  <dc:description/>
  <cp:keywords/>
  <dc:language>en-US</dc:language>
  <cp:lastModifiedBy>chapala</cp:lastModifiedBy>
  <dcterms:modified xsi:type="dcterms:W3CDTF">2013-02-25T10:04:00Z</dcterms:modified>
  <cp:revision>21</cp:revision>
  <dc:subject/>
  <dc:title/>
</cp:coreProperties>
</file>