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и исследование структуры новых полиимидов и градиентных материалов на их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кова Е.К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Яблокова М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остина Ю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Алентьев А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 М.В. Ломоносова, Химический факультет, Москва, 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нефтехимического синтеза им. А.В. Топчиева Российской академии нау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ekaterina.k.zhukova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оматические полиимиды (ПИ) широко применяются в мембранном газоразделении: они обладают химической и термической стойкостью, способностью к варьированию значений коэффициентов селективности и проницаемости в зависимости от выбранной структуры мономерного звена. Однако существенным ограничением использования ряда ПИ в целях мембранного газоразделения является их низкая пленкообразующая способность. По этой причине синтез новых полимеров, обладающих пленкообразующими свойствами, встает в ряд актуальных задач мембранного газоразделения. Решением данной проблемы может служить создание градиентных материалов (ГМ) на основе непленкообразующих ПИ и пленкообразующей полиимидной матриц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ацилированием диаминов получены новые диангидриды, содержащие в своей структуре амидные группы. С использованием полученных диангидридов синтезированы полиамидокислоты (ПАК), в качестве диаминного фрагмента которых взяты 1,3-фенилендиамин (MPD) и 2,4,6-триметил-1,3-фенилендиамин (TrMPD). В качестве полиимидной матрицы использовали ПИ на основе диангидрида 4,4’-гексафторизопропилидендифталевой кислоты (6</w:t>
      </w:r>
      <w:r>
        <w:rPr>
          <w:rFonts w:cs="Times New Roman" w:ascii="Times New Roman" w:hAnsi="Times New Roman"/>
          <w:sz w:val="24"/>
          <w:szCs w:val="24"/>
          <w:lang w:val="en-US"/>
        </w:rPr>
        <w:t>FDA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MPD</w:t>
      </w:r>
      <w:r>
        <w:rPr>
          <w:rFonts w:cs="Times New Roman" w:ascii="Times New Roman" w:hAnsi="Times New Roman"/>
          <w:sz w:val="24"/>
          <w:szCs w:val="24"/>
        </w:rPr>
        <w:t xml:space="preserve">. После смешивания полученных ПАК с раствором ПИ 6FDA-MPD и их последующей термической имидизацией получены ГМ с содержанием 5, 10 и 15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асс</w:t>
      </w:r>
      <w:r>
        <w:rPr>
          <w:rFonts w:cs="Times New Roman" w:ascii="Times New Roman" w:hAnsi="Times New Roman"/>
          <w:sz w:val="24"/>
          <w:szCs w:val="24"/>
        </w:rPr>
        <w:t>% синтезированных в работе ПИ. Введение большего количества ПАК приводит к потере механической прочности конечного ГМ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330"/>
      </w:tblGrid>
      <w:tr>
        <w:trPr>
          <w:trHeight w:val="3626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0" cy="1638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05" t="3738" r="0" b="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object w:dxaOrig="6735" w:dyaOrig="476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5.35pt;height:187.6pt" filled="f" o:ole="">
                  <v:imagedata r:id="rId4" o:title=""/>
                </v:shape>
                <o:OLEObject Type="Embed" ProgID="" ShapeID="ole_rId3" DrawAspect="Content" ObjectID="_1143389702" r:id="rId3"/>
              </w:objec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ис. 1 </w:t>
            </w:r>
            <w:r>
              <w:rPr>
                <w:rFonts w:cs="Times New Roman" w:ascii="Times New Roman" w:hAnsi="Times New Roman"/>
              </w:rPr>
              <w:t>Данные СЭМ хрупкого скола ГМ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с. 2 </w:t>
            </w:r>
            <w:r>
              <w:rPr>
                <w:rFonts w:cs="Times New Roman" w:ascii="Times New Roman" w:hAnsi="Times New Roman"/>
              </w:rPr>
              <w:t>ИК-спектр НПВО для двух поверхностей Г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у полученных ГМ исследовали методами сканирующей электронной микроскопии (рис. 1), ИК-спектроскопии (рис. 2) и измерением поверхностной энергии. Было показано, что расслоение внутри образца наблюдается в случае жесткоцепных ПИ, в то время как гибкоцепные ПИ встраиваются в структуру основного ПИ (6FDA-MPD) образуя в нем поры. В обоих случаях полученные материалы представляют интерес с точки зрения мембранного газоразделения и будут являться предметом дальнейшего изуче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4:00Z</dcterms:created>
  <dc:creator>Kate</dc:creator>
  <dc:description/>
  <cp:keywords/>
  <dc:language>en-US</dc:language>
  <cp:lastModifiedBy>Zhukova, Ekaterina</cp:lastModifiedBy>
  <dcterms:modified xsi:type="dcterms:W3CDTF">2013-02-25T10:45:00Z</dcterms:modified>
  <cp:revision>7</cp:revision>
  <dc:subject/>
  <dc:title>Получение и исследование структуры новых полиимидов и градиентных материалов на их основе</dc:title>
</cp:coreProperties>
</file>