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о-химическое моделирование реакций фуллерена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листирольными радика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ниахметова Д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Фризен А.К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Магистрант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ый сотрудник, к.х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органической химии Уфимского научного центра РАН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niakhmetova@rambler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актуальных направлений химии высокомолекулярных соединений является модификация полимеров с целью придания им комплекса новых свойств. Весьма перспективными в этом плане являются молекулы фуллер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[1]</w:t>
      </w:r>
      <w:r>
        <w:rPr>
          <w:rFonts w:cs="Times New Roman" w:ascii="Times New Roman" w:hAnsi="Times New Roman"/>
          <w:sz w:val="24"/>
          <w:szCs w:val="24"/>
        </w:rPr>
        <w:t>. В настоящей работе с помощью квантово-химического моделирования рассчитано строение интермедиатов, образующихся при взаимодейств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с полистирольными радикалами (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), а также тепловые эффекты данных реакций (для температуры 298 К). Квантово-химические расчёты выполнены на уровне теории функционала плотности. Для моделирования полистирольного радикала роста использовали частицу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>CHPh. На рисунке показано строение интермедиата, образующегося при присоединении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к молекуле фулле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1465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новая плотность в данном интермедиате имеет максимальные значения на атомах С1, С2 и С3 и составляет соответственно 0.12, 0.22 и 0.12 а.е. Рассчитанные тепловые эффекты реакций присоединения второго полистирольного радикала по этим атомам составили -100, -57 и -136 кДж/мо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ыла оценена термодинамическая вероятность реакции присоединения молекулы мономера по атомам С2 и С3. Тепловые эффекты таких реакций составляют 45 и 77 кДж/моль; таким образом, в отличие от присоединения мономера к радикалу в процессе полимеризации, эти реакции протекают с поглощением энергии. Величина спиновой плотности на фрагменте СН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равна 0.43 и 0.05 а.е. (на обычном полистирольном радикале спиновая плотность на атоме углерода, имеющем неспаренный электрон, составляет 0.46 а.е.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ыполнены с использованием кластерного суперкомпьютера ИОХ УНЦ РАН. Работа поддержана федеральной целевой программой «Научные и научно-педагогические кадры инновационной Ро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09-2013 годы» (Соглашение №84.44) и грантом Президента РФ (МК-1736.2012.3)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маз С.В., Пыряев А.Н., Образцова Н.А. Влияние фуллерена на закономерности радикальной гомо- и сополимер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винилпирролидона с (ди)метакрилатами // Высокомолекулярные соединения, серия Б. 2011. Т.53. № 9. С. 163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3:00Z</dcterms:created>
  <dc:creator>ДНС</dc:creator>
  <dc:description/>
  <cp:keywords/>
  <dc:language>en-US</dc:language>
  <cp:lastModifiedBy>ДНС</cp:lastModifiedBy>
  <dcterms:modified xsi:type="dcterms:W3CDTF">2013-02-25T12:42:00Z</dcterms:modified>
  <cp:revision>5</cp:revision>
  <dc:subject/>
  <dc:title>Квантово-химическое моделирование реакций фуллерена С60 </dc:title>
</cp:coreProperties>
</file>