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изико-химические закономерности создания поливинилхлорид-полистирольных пластифицированных материалов</w:t>
      </w:r>
    </w:p>
    <w:p>
      <w:pPr>
        <w:pStyle w:val="Normal"/>
        <w:spacing w:lineRule="auto" w:line="240"/>
        <w:ind w:firstLine="397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Ларук Ю.В., </w:t>
      </w:r>
      <w:r>
        <w:rPr>
          <w:rFonts w:eastAsia="Times New Roman" w:cs="Times New Roman" w:ascii="Times New Roman" w:hAnsi="Times New Roman"/>
          <w:b/>
          <w:i/>
          <w:sz w:val="24"/>
          <w:lang w:val="uk-UA"/>
        </w:rPr>
        <w:t>Панькив Я.Я.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Левицкий В.Е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Аспирант, студент, научный сотрудник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Национальный университет "Львовская политехника", 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химический институт, Львов, Украина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E-mail: akerlem@gmail.com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оливинлхлоридние пластифицированные материалы находят широкое применение для производства профилей, изоляции кабелей, шлангов, линолеума, а также изделий конструкционного назначения. Эксплуатационные и технологические свойства таких материалов в значительной степени определяются совместимостью компонентов, которая, прежде всего, зависит от природы пластификатора и других добавок,  а также влияет на степень 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миграции  </w:t>
      </w:r>
      <w:r>
        <w:rPr>
          <w:rFonts w:eastAsia="Times New Roman" w:cs="Times New Roman" w:ascii="Times New Roman" w:hAnsi="Times New Roman"/>
          <w:sz w:val="24"/>
        </w:rPr>
        <w:t xml:space="preserve">пластификатора из объема материала. Направленным регулированием термодинамических характеристик исследуемых систем можно достичь значительного уменьшения степени высвобождения пластификатора, что позволит сохранять эксплуатационные свойства на достаточно высоком уровне в течение длительного времени. В связи с этим, в данной работе было проведено физическое модифицирование поливинилхлоридных пластикатов полистирольными материалами (суспензионный и ударопрочный полистирол, акрилонитрилбутаденстирольный пластик). Для равномерного распределения полимерного модификатора его предварительно растворяли в пластификаторе и после этого совмещали с ПВХ. В качестве пластификатора были </w:t>
      </w:r>
      <w:r>
        <w:rPr>
          <w:rFonts w:eastAsia="Times New Roman" w:cs="Times New Roman" w:ascii="Times New Roman" w:hAnsi="Times New Roman"/>
          <w:color w:val="000000"/>
          <w:sz w:val="24"/>
        </w:rPr>
        <w:t>использованы эфиры фталевых кислот - дибутилфталат (ДБФ), диоктилфталат (ДОФ),</w:t>
      </w:r>
      <w:r>
        <w:rPr>
          <w:rFonts w:eastAsia="Times New Roman" w:cs="Times New Roman" w:ascii="Times New Roman" w:hAnsi="Times New Roman"/>
          <w:sz w:val="24"/>
        </w:rPr>
        <w:t xml:space="preserve"> диизононилфталат (ДИНФ)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о углу смачивания поливинилхлоридной поверхности пластификаторами </w:t>
      </w:r>
      <w:r>
        <w:rPr>
          <w:rFonts w:eastAsia="Times New Roman" w:cs="Times New Roman" w:ascii="Times New Roman" w:hAnsi="Times New Roman"/>
          <w:color w:val="000000"/>
          <w:sz w:val="24"/>
        </w:rPr>
        <w:t>различной природы выявлено, что введение полистирольного модификатора, который</w:t>
      </w:r>
      <w:r>
        <w:rPr>
          <w:rFonts w:eastAsia="Times New Roman" w:cs="Times New Roman" w:ascii="Times New Roman" w:hAnsi="Times New Roman"/>
          <w:sz w:val="24"/>
        </w:rPr>
        <w:t xml:space="preserve"> предварительно в них растворен, увеличивает смачиваемость поливинилхлорида пластификатором, что в свою очередь улучшает совместимость компонентов и технологичность приготовления композиций. Угол смачивания пластификатором поливинилхлоридной поверхности и работа адгезии при этом в значительной степени зависит от природы пластификатора и растворенного в нем модификатора. Следует отметить, что значение смачиваемости поливинихлордной поверхности исследуемыми пластификаторами возрастает в ряду пластификаторов ДБФ - ДИНФ - ДОФ. При этом, использование смеси пластификаторов приводит к усреднению значение угла смачивания. Для пластификаторов линейного строения: ДБФ и ДОФ наблюдается экстремальный характер зависимости угла смачивания от содержания полистирольного модификатора в пластификаторе с минимальными значениями при 1,5 - 3 мас. % и 4 - 6 мас. % соответственно.</w:t>
      </w:r>
    </w:p>
    <w:p>
      <w:pPr>
        <w:pStyle w:val="Normal"/>
        <w:spacing w:lineRule="auto" w:line="240"/>
        <w:ind w:firstLine="397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sz w:val="24"/>
        </w:rPr>
        <w:t xml:space="preserve">Повышение совместимости между компонентами системы под влиянием полимерного модификатора приводит к существенному уменьшению степени миграции пластификатора с объема материала. Выявлено, что на предельное значение степени </w:t>
      </w:r>
      <w:r>
        <w:rPr>
          <w:rFonts w:eastAsia="Times New Roman" w:cs="Times New Roman" w:ascii="Times New Roman" w:hAnsi="Times New Roman"/>
          <w:color w:val="000000"/>
          <w:sz w:val="24"/>
        </w:rPr>
        <w:t>миграции существенное влияние имеет природа пластификатора и полимера-модификатора, который предварительно в нем растворен. Наименьшие значения степени миграции наблюдаются в пластифицированных материалах, модифицированных суспензионным полистиролом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ледует отметить, что с увеличением содержания пластификатора в композициях значение его миграции возрастает. Минивальные значения степени миграции пластификатора наблюдаются в случае ДИНФ, а максимальные - для ДБФ, что очевидно связано, как с молекулярной массой пластификатора, так и его совместимостью с ПВХ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Таким образом, введение полистирольного модификатора в поливинилхлоридные пластифицированные материалы приводит к повышению совместимости между компонентами системы и уменьшению степени миграции пластификатора из материал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28:00Z</dcterms:created>
  <dc:creator>й</dc:creator>
  <dc:description/>
  <cp:keywords/>
  <dc:language>en-US</dc:language>
  <cp:lastModifiedBy>Admin</cp:lastModifiedBy>
  <dcterms:modified xsi:type="dcterms:W3CDTF">2013-02-21T13:29:00Z</dcterms:modified>
  <cp:revision>8</cp:revision>
  <dc:subject/>
  <dc:title>Перекладена копія документа "Lomonosov 2013_final.doc".docx</dc:title>
</cp:coreProperties>
</file>