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К-спектроскопическое исследование воды сорбированной ПММА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Гудь В.Н.</w:t>
      </w:r>
      <w:r>
        <w:rPr>
          <w:b/>
          <w:i/>
          <w:vertAlign w:val="superscript"/>
        </w:rPr>
        <w:t>1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рший преподаватель</w:t>
      </w:r>
    </w:p>
    <w:p>
      <w:pPr>
        <w:pStyle w:val="Normal"/>
        <w:jc w:val="center"/>
        <w:rPr/>
      </w:pPr>
      <w:r>
        <w:rPr>
          <w:i/>
        </w:rPr>
        <w:t xml:space="preserve">Национальный университет водного хозяйства и природопользования, факультет прикладной математики и компьютерно-интегрированых систем управления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вно, Украина</w:t>
      </w:r>
    </w:p>
    <w:p>
      <w:pPr>
        <w:pStyle w:val="Normal"/>
        <w:jc w:val="center"/>
        <w:rPr>
          <w:i/>
          <w:i/>
        </w:rPr>
      </w:pPr>
      <w:r>
        <w:rPr>
          <w:i/>
          <w:lang w:val="en-GB"/>
        </w:rPr>
        <w:t>E</w:t>
      </w:r>
      <w:r>
        <w:rPr>
          <w:i/>
        </w:rPr>
        <w:t>-</w:t>
      </w:r>
      <w:r>
        <w:rPr>
          <w:i/>
          <w:lang w:val="en-GB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lang w:val="en-GB"/>
          </w:rPr>
          <w:t>Vovkchik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GB"/>
          </w:rPr>
          <w:t>ukr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GB"/>
          </w:rPr>
          <w:t>net</w:t>
        </w:r>
      </w:hyperlink>
    </w:p>
    <w:p>
      <w:pPr>
        <w:pStyle w:val="Normal"/>
        <w:ind w:firstLine="567"/>
        <w:jc w:val="both"/>
        <w:rPr/>
      </w:pPr>
      <w:r>
        <w:rPr/>
        <w:t>Установлено [1], что вода в полимерах обладает специфическими свойствами, отличными от свойств в материале другой физико-химической природы. До недавнего времени о характере взаимодействия сорбированной воды с полимерным сорбентом судили по характерным особенностям изотерм сорбции [2]. В тоже время, использование современных методов, в частности спектроскопических, открывает возможности для получения новой информации о поведении воды в полимерных сорбентах.</w:t>
      </w:r>
    </w:p>
    <w:p>
      <w:pPr>
        <w:pStyle w:val="Normal"/>
        <w:autoSpaceDE w:val="false"/>
        <w:ind w:firstLine="397"/>
        <w:jc w:val="both"/>
        <w:rPr/>
      </w:pPr>
      <w:r>
        <w:rPr/>
        <w:t>Цель работы – с помощью ИК-спектроскопии исследовать состояние воды, сорбированной ПММА.</w:t>
      </w:r>
    </w:p>
    <w:p>
      <w:pPr>
        <w:pStyle w:val="Normal"/>
        <w:autoSpaceDE w:val="false"/>
        <w:ind w:firstLine="397"/>
        <w:jc w:val="both"/>
        <w:rPr>
          <w:rFonts w:ascii="DTLProkyonTPROMedium-Regula" w:hAnsi="DTLProkyonTPROMedium-Regula" w:cs="DTLProkyonTPROMedium-Regula"/>
          <w:color w:val="000000"/>
        </w:rPr>
      </w:pPr>
      <w:r>
        <w:rPr/>
        <w:t>Исследовали листовой полиметилметакрилат (ПММА) марки PLEXIGLAS GS Clear 0F00 производства Evonik Röhm GmbH (Германия).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Образцы для исследований готовили путем прессования в Т–р режиме при </w:t>
      </w:r>
      <w:r>
        <w:rPr>
          <w:lang w:val="uk-UA"/>
        </w:rPr>
        <w:t>Т</w:t>
      </w:r>
      <w:r>
        <w:rPr/>
        <w:t>&gt;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lang w:val="uk-UA"/>
        </w:rPr>
        <w:t>р=10</w:t>
      </w:r>
      <w:r>
        <w:rPr/>
        <w:t xml:space="preserve"> МПа с последующим охлаждением под давлением до комнатной температуры со скоростью 3 град/мин в виде пленок толщиной (90-130) мкм и диаметром 25 мм. </w:t>
      </w:r>
    </w:p>
    <w:p>
      <w:pPr>
        <w:pStyle w:val="Style15"/>
        <w:spacing w:before="0" w:after="0"/>
        <w:ind w:firstLine="397"/>
        <w:jc w:val="both"/>
        <w:rPr>
          <w:lang w:val="en-US"/>
        </w:rPr>
      </w:pPr>
      <w:r>
        <w:rPr/>
        <w:t xml:space="preserve">Изменение количества сорбированных паров воды осуществляли эксикаторным методом при </w:t>
      </w:r>
      <w:r>
        <w:rPr>
          <w:lang w:val="en-US"/>
        </w:rPr>
        <w:t>T</w:t>
      </w:r>
      <w:r>
        <w:rPr/>
        <w:t>=300 К над растворами серной кислоты по стандартной методике. Парциальное давление паров воды изменяли в диапазоне (0÷2600) Па. Величину влажности контролировали с помощью HIH-3610 фирмы Honeywell (погрешность измерения составляет ± 2%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пектр воды получали с использованием соотношения:</w:t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ab/>
        <w:t>(1)</w:t>
      </w:r>
    </w:p>
    <w:p>
      <w:pPr>
        <w:pStyle w:val="Style15"/>
        <w:spacing w:before="0" w:after="0"/>
        <w:jc w:val="both"/>
        <w:rPr/>
      </w:pPr>
      <w:r>
        <w:rPr/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пропускание исходного и влагосодержащего полимер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изменение пропускания за счет рассеивания. </w:t>
      </w:r>
    </w:p>
    <w:p>
      <w:pPr>
        <w:pStyle w:val="Normal"/>
        <w:ind w:firstLine="397"/>
        <w:jc w:val="both"/>
        <w:rPr/>
      </w:pPr>
      <w:r>
        <w:rPr/>
        <w:t>В результате исследований установлено, что при увеличении относительной влажности водяных паров от 0 до 40 % в области валентных колебаний молекул воды наблюдается появление трех полос поглощения 3660, 3570 и 3470 см</w:t>
      </w:r>
      <w:r>
        <w:rPr>
          <w:vertAlign w:val="superscript"/>
        </w:rPr>
        <w:t>-1</w:t>
      </w:r>
      <w:r>
        <w:rPr/>
        <w:t xml:space="preserve">, максимумы которых близки к резонансным частотам валентных колебани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-групп воды, находящейся в разных агрегатных состояниях [3]. Это свидетельствует о наличии как слабого, характерного для водяного пара, так и более сильного, присутствующего в жидкой воде, взаимодействия молекул воды между собой. Таким образом, можно предположить, что поглощение молекул воды ПММА сопровождается их кластерообразованием в объеме полимера. В области деформационных колебаний молекулы воды, сорбция паров сопровождается появлением полосы при 1640 см</w:t>
      </w:r>
      <w:r>
        <w:rPr>
          <w:vertAlign w:val="superscript"/>
        </w:rPr>
        <w:t>-1</w:t>
      </w:r>
      <w:r>
        <w:rPr/>
        <w:t xml:space="preserve">, что свидетельствует о наличии «связанной» воды в объеме полимера. </w:t>
      </w:r>
    </w:p>
    <w:p>
      <w:pPr>
        <w:pStyle w:val="Normal"/>
        <w:autoSpaceDE w:val="false"/>
        <w:ind w:left="360"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97"/>
        <w:jc w:val="both"/>
        <w:rPr/>
      </w:pPr>
      <w:r>
        <w:rPr/>
        <w:t>Вода в полимерах. Под ред. Роуленда С. М. М.: Мир, 1984. - 555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97"/>
        <w:jc w:val="both"/>
        <w:rPr/>
      </w:pPr>
      <w:r>
        <w:rPr>
          <w:sz w:val="28"/>
          <w:szCs w:val="28"/>
        </w:rPr>
        <w:t>Г</w:t>
      </w:r>
      <w:r>
        <w:rPr/>
        <w:t xml:space="preserve">рег С., Синг К. Адсорбция, удельная поверхность, пористость: Пер. с англ. 2-е изд.— М.: Мир, 1984.— 306 с., и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97"/>
        <w:jc w:val="both"/>
        <w:rPr/>
      </w:pPr>
      <w:r>
        <w:rPr/>
        <w:t>Инфракрасная спектроскопия воды. Юхневич Г.В. М.: Наука, 1973. 208 с.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Автор выражает благодарность профессору, д.х.н. Колупаеву Б.С. за помощь при подготовке работы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TLProkyonTPROMedium-Regul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vkchik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25:00Z</dcterms:created>
  <dc:creator>Home</dc:creator>
  <dc:description/>
  <cp:keywords/>
  <dc:language>en-US</dc:language>
  <cp:lastModifiedBy>User</cp:lastModifiedBy>
  <cp:lastPrinted>2010-02-24T08:54:00Z</cp:lastPrinted>
  <dcterms:modified xsi:type="dcterms:W3CDTF">2013-02-28T14:31:00Z</dcterms:modified>
  <cp:revision>7</cp:revision>
  <dc:subject/>
  <dc:title>ВЛИЯНИЕ ВОДЫ НА РЕЛАКСАЦИОННЫЕ СВОЙСТВА </dc:title>
</cp:coreProperties>
</file>