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олистирольных микросфер, содержащих на поверхности наночастицы оксидов металлов</w:t>
      </w:r>
    </w:p>
    <w:p>
      <w:pPr>
        <w:pStyle w:val="Normal"/>
        <w:spacing w:lineRule="auto" w:line="240" w:before="120" w:after="120"/>
        <w:ind w:right="567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хачева Наталья Сергеевна</w:t>
      </w:r>
    </w:p>
    <w:p>
      <w:pPr>
        <w:pStyle w:val="Normal"/>
        <w:spacing w:lineRule="auto" w:line="240" w:before="120" w:after="120"/>
        <w:ind w:righ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онких химических технологий имени М.В.Ломоносова (МИТХТ им. М.В.Ломоносова), </w:t>
      </w:r>
      <w:r>
        <w:rPr>
          <w:rFonts w:cs="Times New Roman" w:ascii="Times New Roman" w:hAnsi="Times New Roman"/>
          <w:i/>
        </w:rPr>
        <w:t>факультет биотехнологии и органического синтеза, кафедра химии и технологии высокомолекулярных соединений имени С.С. Медведева, Москва, Ро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a-serkhacheva@yandex.ru</w:t>
        </w:r>
      </w:hyperlink>
    </w:p>
    <w:p>
      <w:pPr>
        <w:pStyle w:val="Normal"/>
        <w:autoSpaceDE w:val="false"/>
        <w:spacing w:lineRule="auto" w:line="240" w:before="0" w:after="200"/>
        <w:ind w:firstLine="397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 сегодняшний день в химии и технологии полимерных материалов одним из приоритетных направлений является создание композиционных материалов на основе полимеров и неорганических наночастиц. Модификацию полимерных материалов неорганическими наночастицами осуществляют различными методами, которые объединяют в группы: комбинирование раздельно полученных неорганических наночастиц и полимера; получение неорганических наночастиц в полимерных микросферах или в присутствии готовых макромолекул полимера; полимеризация мономеров в присутствии неорганических наночастиц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дним из перспективных технологических способов получения таких композиционных материалов является гетерофазная полимеризация, дисперсная фаза которых содержит наночастицы оксидов металлов [1]. Цель исследования - получение полистирольных микросфер, содержащих наночастицы оксида цинка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NewRomanPSMT;MS Mincho" w:cs="Times New Roman" w:ascii="Times New Roman" w:hAnsi="Times New Roman"/>
          <w:sz w:val="24"/>
          <w:szCs w:val="24"/>
        </w:rPr>
        <w:t>) и диоксида титана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) на поверхности, методом гетерофазной полимеризации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акие композиты могут найти применение в фотокатализе, в практике получения материалов с антибактериальными свойствами для последующего их использования в биомедицинской технологии.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качестве неорганического наполнителя в работе использовали наночастицы оксида цинка и диоксида титана. Были определены условия синтеза наночастиц оксида цинка методом щелочного гидролиза со средним диаметром порядка 6 нм. Наночастицы диоксида титана были синтезированы сульфатным и золь-гель методом, в обоих случаях частицы имели средний диаметр до 15 нм. Так как неорганические наночастицы имеют гидрофильную поверхность, они должны быть гидрофобизированы. В большинстве случаев для получения стабильных дисперсий неорганических наночастиц в различных средах используют жирные кислоты и их соли. Наиболее эффективным стабилизатором является олеиновая кислота, которая обладает способностью хемосорбироваться на поверхности наночастиц. Исследованы кинетические закономерности полимеризации в высокодисперсной эмульсии стирола в присутствии наночастиц ZnO и TiO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которые позволили разработать оптимальную рецептуру синтеза полимерных композитных микросфер. Методом сканирующей электронной микроскопии изучена морфология синтезированных полимерных микросфер и показано, что полимерные микросферы имеют структуру «ядро (полистирол) – оболочка (неорганические наночастицы)». </w:t>
      </w:r>
      <w:r>
        <w:rPr>
          <w:rFonts w:cs="Times New Roman" w:ascii="Times New Roman" w:hAnsi="Times New Roman"/>
          <w:sz w:val="24"/>
          <w:szCs w:val="24"/>
        </w:rPr>
        <w:t xml:space="preserve">Средний диаметр полимерных композитных микросфер в случае примене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аполнителя составил 65 нм, а в случае примен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TiO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0 нм.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показано, что придание наночастицам оксидов металлов (</w:t>
      </w:r>
      <w:r>
        <w:rPr>
          <w:rFonts w:eastAsia="TimesNewRomanPSMT;MS Mincho" w:cs="Times New Roman" w:ascii="Times New Roman" w:hAnsi="Times New Roman"/>
          <w:sz w:val="24"/>
          <w:szCs w:val="24"/>
        </w:rPr>
        <w:t>ZnO и TiO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оверхностно-активных свойств в сочетании с использованием определённой смеси ПАВ/со-ПАВ и полимера в формировании межфазных адсорбционных слоёв полимерных микросфер позволяет получить полистирольные микросферы с иммобилизированными на их поверхности неорганическими наночастицами.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автор выражает благодарность д.х.н. Прокопову Н.И., д.х.н. Кузьмечевой Г.М., к.х.н. Доморощиной Е.Н. и Гайнановой А.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Грицкова И.А. Синтез полимерных микросфер, содержащих неорганические наночастицы // Вестник МИТХТ. 2011. Т. 6. №. 5. С. 9-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-serkhac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4:00Z</dcterms:created>
  <dc:creator>Серхачёва Наталья</dc:creator>
  <dc:description/>
  <dc:language>en-US</dc:language>
  <cp:lastModifiedBy>Наталья</cp:lastModifiedBy>
  <dcterms:modified xsi:type="dcterms:W3CDTF">2013-02-28T11:54:00Z</dcterms:modified>
  <cp:revision>2</cp:revision>
  <dc:subject/>
  <dc:title/>
</cp:coreProperties>
</file>