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раневых материалов на основе смеси биополимер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чук Мария Александро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технологии и дизайна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химических технологий и промышленной экологии, Москв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ya-sedna@list.ru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методике лечения гнойных ран перевязочные материалы пленочного типа занимают все более заметное место [1-3]. На разных стадиях течения раневого процесса раневые покрытия на основе биополимеров, в состав которых входят биологически активные компоненты, обеспечивают лизис некротизированных тканей и отток раневого экссудата, препятствуют вторичному инфицированию, поддерживают оптимальную влажность и обеспечивают условия для прорастания новой ткани. Эффективным методом направленного регулирования свойств пленочных материалов является использование смесей пленкообразующих полимеров [4]. Перспективными полимерами для заместительной хирургии являются биодеградируемые биосовместимые полиэфиры полигидроксибутират (ПГБ) и поликапролактон (ПКЛ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работы состояла в получении нового раневого покрытия, содержащего биологически активные компоненты, отвечающего требованиям современных методик лечения гнойных ран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а изучена взаимосвязь состава формовочных композиций на основе смеси ПГБ и ПКЛ, условий получения пленок, их надмолекулярной структуры и паропроницаемости, а также кинетики выделения биологически активных соединений. была изучена возможность получения пленочного раневого покрытия. В качестве биологически активных соединений были использованы протеолитический фермент трипсин, и ряд  антимикробных веществ. Результаты исследования свидетельствуют о том, что  активность и кинетика десорбции иммобилизованного трипсина, а также  паропроницаемость материала зависят от состава полимерной композиции. Определение кинетики выделения антимикробных соединений в физиологический раствор показали, что быстрее всего десорбируется  пефлоксина, а медленнее - фурозолидон.  Было установлено, что антимикобная активность пленок почти не изменяется после обработки физиологическим раствором (90% от исходной). Результаты показали, что протеолитическая активность образцов содержащих трипсин и фурозолидон практически не изменялась в течении 12 месяцев. На основе экспериментальных данных, была определена формовочная композиция оптимального состава. Образцы, полученные из нее, прошли токсикологические исследования, которые показали соответствие раневого покрытия из смеси полимеров ПГБ и ПКЛ всем требованиям, предъявляемым к материалам, контактирующим с живыми тканями.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Style w:val="Appleconvertedspace"/>
          <w:rFonts w:ascii="Times New Roman" w:hAnsi="Times New Roman" w:cs="Times New Roman"/>
          <w:b/>
          <w:b/>
          <w:color w:val="2B32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b/>
          <w:b/>
          <w:color w:val="2B3244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хов А. А., Иорданский А. Л., Власов С. В., Косенко Р. Ю., Симонова Ю. С., Заиков Г. Е. Матрицы контролируемого высвобождения фурацилина на основе пленок полигидроксибутирата, модифицированного шунгитом. Энциклопедия инженера-химика.-2012.-№7.-С. 17-2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И. Романовская. Потенциальное раневое покрытие с трипсином, иммобилизованным в модифицированный поли-N-винилпирролидон. Доп. НАН Украины. - 2009. - № 9. - С. 182-18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евский С.В. Новые раневые покрытия, содержащие серотонин и трипсин, в лечении экспериментальных гнойных ран: Автореф. дис. канд. мед. наук. М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. J. R. Foster and B. J. Tighe, “In vitro hydrolytic degradation of centrifugally spun polyhydroxybutyrate-pectin composite fibres,”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lymer International, vol. 58, no. 12, pp. 1442–1451, 2009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3:00Z</dcterms:created>
  <dc:creator>Осомэ</dc:creator>
  <dc:description/>
  <cp:keywords/>
  <dc:language>en-US</dc:language>
  <cp:lastModifiedBy>Пользователь</cp:lastModifiedBy>
  <dcterms:modified xsi:type="dcterms:W3CDTF">2013-02-26T08:54:00Z</dcterms:modified>
  <cp:revision>3</cp:revision>
  <dc:subject/>
  <dc:title/>
</cp:coreProperties>
</file>