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йства йодсодержащих комплексов яблочного пектина с антраниловой и салициловой кислот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кина А.З., Салихова Д.Ф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гистрант 2 г.о., студент 4 к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 БОУ ВПО</w:t>
      </w:r>
      <w:r>
        <w:rPr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</w:rPr>
        <w:t>Башкирский государственный университет», инженерный факультет, Уф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de-AT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AT"/>
          </w:rPr>
          <w:t>Levkotey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AT"/>
          </w:rPr>
          <w:t>yandex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AT"/>
          </w:rPr>
          <w:t>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наибольший интерес представляют комплексы полисахаридов с биологически активными соединениями в качестве биосовместимых материалов с ценными для фармакологии свойствами. Пектин обладает целым рядом уникальных свойств: высокой совместимостью с тканями живых организмов, отсутствием токсичности, способностью к комплексообразованию. Изучение взаимодействия комплексов пектин-фармакофор с йодом является актуальным, так как йод, обладая выраженным антимикробным действием по отношению к различным видам штаммов, является токсичным, а включение же его в молекулу полимера нивелирует токсичность при сохранении активности как микроэлемента и антисепти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взаимодействия яблочного пектина с салициловой, антраниловой кислотами и молекулярным йодом, а также определению характеристик полученных комплексов с целью создания новых материалов для медицины.</w:t>
      </w:r>
    </w:p>
    <w:p>
      <w:pPr>
        <w:pStyle w:val="Normal"/>
        <w:spacing w:lineRule="auto" w:line="240" w:before="0" w:after="200"/>
        <w:ind w:right="45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изомолярных серий установл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ы комплексов, которые оказались равны 1:1. </w:t>
      </w:r>
      <w:r>
        <w:rPr>
          <w:rFonts w:cs="Times New Roman" w:ascii="Times New Roman" w:hAnsi="Times New Roman"/>
          <w:bCs/>
          <w:iCs/>
          <w:sz w:val="24"/>
          <w:szCs w:val="24"/>
        </w:rPr>
        <w:t>Методом мольных отношений определены константы устойчивости йодсодержащих комплексов салициловой и антраниловой кислот с нативным и деэтерефицированным яблочным пектином при трех различных температурах (273, 298 и 313К).</w:t>
      </w:r>
      <w:r>
        <w:rPr>
          <w:rFonts w:cs="Times New Roman" w:ascii="Times New Roman" w:hAnsi="Times New Roman"/>
          <w:sz w:val="24"/>
          <w:szCs w:val="24"/>
        </w:rPr>
        <w:t xml:space="preserve"> Комплексы с салициловой кислотой более устойчивы, чем комплексы с антраниловой кислотой. Вероятнее всего, это объясняется тем, что в антраниловой кислоте аминофункция непосредственно связана с ароматическим кольцом, в результате чего снижается ее основность. Выявлено, что с увеличением температуры, устойчивость комплексов падает, так как при повышении температуры йод либо связывается в комплекс не в полном объеме, способствуя некоторому снижению устойчивости, либо происходит разрушение статистически упорядоченной структуры образующихся соединений. Рассчитаны изменения энтальпии и энтропии процесса образования комплексо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нализа термодинамических характеристик комплексов следует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образовании йодных комплексов пектина с фармакофорами формируются термодинамически устойчивые структуры, что обусловлено особенностями взаимодействия иод-иодидных частиц с функциональными группами полимерной матриц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ованные комплексные соединения были выделены, очищены и исследованы методами ИК-, УФ-спектроскопии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kote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7:00Z</dcterms:created>
  <dc:creator>Алинчик Малышка</dc:creator>
  <dc:description/>
  <cp:keywords/>
  <dc:language>en-US</dc:language>
  <cp:lastModifiedBy>1</cp:lastModifiedBy>
  <dcterms:modified xsi:type="dcterms:W3CDTF">2013-02-22T06:57:00Z</dcterms:modified>
  <cp:revision>11</cp:revision>
  <dc:subject/>
  <dc:title/>
</cp:coreProperties>
</file>