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аимосвязь молекулярной архитектуры, фотохимических и фотооптических свойств азобензолсодержащих полимеров различного строения</w:t>
      </w:r>
    </w:p>
    <w:p>
      <w:pPr>
        <w:pStyle w:val="Heading2"/>
        <w:spacing w:before="0" w:after="0"/>
        <w:rPr>
          <w:b/>
          <w:b/>
          <w:bCs/>
          <w:iCs w:val="false"/>
        </w:rPr>
      </w:pPr>
      <w:r>
        <w:rPr>
          <w:b/>
          <w:bCs/>
          <w:iCs w:val="false"/>
        </w:rPr>
        <w:t>Бугаков Мирон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jc w:val="center"/>
        <w:rPr/>
      </w:pPr>
      <w:r>
        <w:rPr>
          <w:bCs/>
          <w:i/>
          <w:iCs/>
          <w:lang w:val="it-IT"/>
        </w:rPr>
        <w:t>E-mail: bugakov.ru@mail.ru</w:t>
      </w:r>
    </w:p>
    <w:p>
      <w:pPr>
        <w:pStyle w:val="Normal"/>
        <w:ind w:firstLine="397"/>
        <w:jc w:val="both"/>
        <w:rPr/>
      </w:pPr>
      <w:r>
        <w:rPr/>
        <w:t>В последние десятилетие уделяется значительное внимание исследованию фотохромных жидкокристаллических (ЖК) полимеров, способных изменять свои физико-химические характеристики (оптические, электрические, магнитные) под действием света. Этот интерес вызван поиском новых фоточувствительных материалов для бурно развивающихся областей техники: микроэлектроники, оптики, голографии.</w:t>
      </w:r>
    </w:p>
    <w:p>
      <w:pPr>
        <w:pStyle w:val="Normal"/>
        <w:spacing w:before="0" w:after="360"/>
        <w:ind w:firstLine="397"/>
        <w:jc w:val="both"/>
        <w:rPr/>
      </w:pPr>
      <w:r>
        <w:rPr/>
        <w:t>В работе проведено сравнительное исследование ЖК фоточувствительных азобензолсодержащих полимеров различной молекулярной архитектуры (см. Рисунок): гомополимера (</w:t>
      </w:r>
      <w:r>
        <w:rPr>
          <w:lang w:val="en-US"/>
        </w:rPr>
        <w:t>I</w:t>
      </w:r>
      <w:r>
        <w:rPr/>
        <w:t>), статистического сополимера (</w:t>
      </w:r>
      <w:r>
        <w:rPr>
          <w:lang w:val="en-US"/>
        </w:rPr>
        <w:t>II</w:t>
      </w:r>
      <w:r>
        <w:rPr/>
        <w:t>) и полностью ЖК симметричных триблок-сополимеров различного строения и состава (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985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/>
      </w:pPr>
      <w:r>
        <w:rPr/>
        <w:t>Типы структур изученных полимеров</w:t>
      </w:r>
    </w:p>
    <w:p>
      <w:pPr>
        <w:pStyle w:val="Normal"/>
        <w:ind w:firstLine="397"/>
        <w:jc w:val="both"/>
        <w:rPr/>
      </w:pPr>
      <w:r>
        <w:rPr/>
        <w:t xml:space="preserve">Фазовое поведение и композиционный состав сополимеров исследовались методами ДСК, поляризационной оптической микроскопии, ГПХ, ЯМР-спектроскопии и спектрофотометрии. Показано, что гомополимер, содержащий фенилбензоатные мезогенные группы образует нематическую мезофазу, а азобензолсодержащий гомополимер — только смектическую </w:t>
      </w:r>
      <w:r>
        <w:rPr>
          <w:lang w:val="en-US"/>
        </w:rPr>
        <w:t>SmA</w:t>
      </w:r>
      <w:r>
        <w:rPr/>
        <w:t xml:space="preserve"> мезофазу. Показано, что «фазовый набор» сополимеров определяется их составом и длиной блоков.</w:t>
      </w:r>
    </w:p>
    <w:p>
      <w:pPr>
        <w:pStyle w:val="Normal"/>
        <w:ind w:firstLine="397"/>
        <w:jc w:val="both"/>
        <w:rPr/>
      </w:pPr>
      <w:r>
        <w:rPr/>
        <w:t>Рассмотрено влияние молекулярной архитектуры сополимеров на фотохимические и фотоориентационные процессы, происходящие в их растворах и пленках под действием света. О</w:t>
      </w:r>
      <w:r>
        <w:rPr>
          <w:color w:val="000000"/>
        </w:rPr>
        <w:t xml:space="preserve">бнаружена зависимость константы скорости обратного термического процесса </w:t>
      </w:r>
      <w:r>
        <w:rPr>
          <w:i/>
          <w:color w:val="000000"/>
        </w:rPr>
        <w:t>цис-транс</w:t>
      </w:r>
      <w:r>
        <w:rPr>
          <w:color w:val="000000"/>
        </w:rPr>
        <w:t xml:space="preserve"> изомеризации в предварительно облученных пленках полимеров (</w:t>
      </w:r>
      <w:r>
        <w:rPr>
          <w:color w:val="000000"/>
          <w:lang w:val="en-US"/>
        </w:rPr>
        <w:t>λ</w:t>
      </w:r>
      <w:r>
        <w:rPr>
          <w:color w:val="000000"/>
        </w:rPr>
        <w:t xml:space="preserve"> = 435 нм) и величины </w:t>
      </w:r>
      <w:r>
        <w:rPr/>
        <w:t xml:space="preserve">наведенного дихроизма </w:t>
      </w:r>
      <w:r>
        <w:rPr>
          <w:color w:val="000000"/>
        </w:rPr>
        <w:t xml:space="preserve">азобензольных групп (пленки облучались линейно поляризованным светом с λ = 546 нм) </w:t>
      </w:r>
      <w:r>
        <w:rPr/>
        <w:t>от характера их распределения вдоль основной цепи макромолекулы. Установлено, что значения дихроизма лежат в пределах 0.23-0.7. Наименьшее значение дихроизма наблюдалось для пленок триблок-сополимеров, что, по-видимому, связано с его сегрегированной структур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РФФИ (№ 12-03-0048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19:00Z</dcterms:created>
  <dc:creator>SDO</dc:creator>
  <dc:description/>
  <cp:keywords/>
  <dc:language>en-US</dc:language>
  <cp:lastModifiedBy>SDO</cp:lastModifiedBy>
  <dcterms:modified xsi:type="dcterms:W3CDTF">2013-02-13T14:34:00Z</dcterms:modified>
  <cp:revision>11</cp:revision>
  <dc:subject/>
  <dc:title>Взаимосвязь молекулярной архитектуры, морфологии и фотохимических свойств азобензолсодержащих полимеров</dc:title>
</cp:coreProperties>
</file>