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учение новых оптических сенсоров на основе поливинилхлорида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b/>
          <w:i/>
          <w:sz w:val="24"/>
          <w:u w:val="single"/>
        </w:rPr>
        <w:t>Ощепкова М.В.</w:t>
      </w:r>
      <w:r>
        <w:rPr>
          <w:b/>
          <w:i/>
          <w:sz w:val="24"/>
          <w:u w:val="single"/>
          <w:vertAlign w:val="superscript"/>
        </w:rPr>
        <w:t>1</w:t>
      </w:r>
      <w:r>
        <w:rPr>
          <w:b/>
          <w:i/>
          <w:sz w:val="24"/>
        </w:rPr>
        <w:t>, Шепель Н.Э.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>, Колосова О.Ю.</w:t>
      </w:r>
      <w:r>
        <w:rPr>
          <w:b/>
          <w:i/>
          <w:sz w:val="24"/>
          <w:vertAlign w:val="superscript"/>
        </w:rPr>
        <w:t xml:space="preserve"> 2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i/>
          <w:sz w:val="24"/>
        </w:rPr>
        <w:t>аспирант</w:t>
      </w:r>
    </w:p>
    <w:p>
      <w:pPr>
        <w:pStyle w:val="Normal"/>
        <w:tabs>
          <w:tab w:val="clear" w:pos="708"/>
          <w:tab w:val="left" w:pos="8280" w:leader="none"/>
        </w:tabs>
        <w:ind w:left="181" w:right="16" w:hanging="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Российский химико-технологический университет им. Д.И. Менделеева, факультет нефтегазохимии и полимерных материалов, Москва, Россия </w:t>
      </w:r>
    </w:p>
    <w:p>
      <w:pPr>
        <w:pStyle w:val="Normal"/>
        <w:tabs>
          <w:tab w:val="clear" w:pos="708"/>
          <w:tab w:val="left" w:pos="8280" w:leader="none"/>
        </w:tabs>
        <w:ind w:left="181" w:right="16" w:hanging="0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Институт элементоорганических соединений им. А.Н. Несмеянова (ИНЭОС РАН), Москва, Росс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lang w:val="pt-BR"/>
        </w:rPr>
        <w:t>E</w:t>
      </w:r>
      <w:r>
        <w:rPr>
          <w:i/>
        </w:rPr>
        <w:t>-</w:t>
      </w:r>
      <w:r>
        <w:rPr>
          <w:i/>
          <w:lang w:val="pt-BR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pt-BR"/>
          </w:rPr>
          <w:t>Margaritamu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pt-BR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pt-BR"/>
          </w:rPr>
          <w:t>com</w:t>
        </w:r>
      </w:hyperlink>
    </w:p>
    <w:p>
      <w:pPr>
        <w:pStyle w:val="Normal"/>
        <w:ind w:firstLine="397"/>
        <w:jc w:val="both"/>
        <w:rPr/>
      </w:pPr>
      <w:r>
        <w:rPr/>
        <w:t>Как известно, одно из направлений в решении проблемы химического мониторинга окружающей среды связано с разработкой и использованием оптических хемосенсоров, в которых химический акт (взаимодействие определяемого вещества (аналита) с соответствующим рецептором), преобразуется в оптический сигнал, который можно зарегистрировать или визуально или с использованием современных методов контроля оптических характеристик материалов. Перспективное направление в разработке оптохемосенсоров связано с использованием композитных материалов в виде полимерных слоев, допированных соответствующими хеморецепторами, в качестве которых могут выступать как отдельные молекулы, так и наноразмерные супрамолекулярные структуры. Как правило, оптические молекулярные сенсоры имеют два фрагмента – рецепторный фрагмент, ответственный за избирательное связывание аналита, и сигнальный фрагмент, оптические свойства которого меняются при взаимодействии рецепторного фрагмента с молекулой аналита. На основе различных комбинаций рецепторов и полимеров возможно создание соответствующих композитных однослойных или многослойных сенсорных элементов. Из отдельных сенсорных элементов могут быть сконструированы матрицы хемосенсоров – хемочипы.</w:t>
      </w:r>
    </w:p>
    <w:p>
      <w:pPr>
        <w:pStyle w:val="Normal"/>
        <w:ind w:firstLine="397"/>
        <w:jc w:val="center"/>
        <w:rPr/>
      </w:pPr>
      <w:r>
        <w:rPr/>
        <w:object w:dxaOrig="4699" w:dyaOrig="39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1pt;height:188.15pt" filled="f" o:ole="">
            <v:imagedata r:id="rId4" o:title=""/>
          </v:shape>
          <o:OLEObject Type="Embed" ProgID="" ShapeID="ole_rId3" DrawAspect="Content" ObjectID="_311057610" r:id="rId3"/>
        </w:object>
      </w:r>
    </w:p>
    <w:p>
      <w:pPr>
        <w:pStyle w:val="Normal"/>
        <w:ind w:firstLine="397"/>
        <w:jc w:val="both"/>
        <w:rPr/>
      </w:pPr>
      <w:r>
        <w:rPr/>
        <w:t xml:space="preserve">Целью работы является разработка материалов для хемосенсорных элементов на основе органических рецепторных структур, позволяющих количественно определять наличие токсичных неорганических веществ в жидких средах. </w:t>
      </w:r>
    </w:p>
    <w:p>
      <w:pPr>
        <w:pStyle w:val="Normal"/>
        <w:ind w:firstLine="397"/>
        <w:jc w:val="both"/>
        <w:rPr/>
      </w:pPr>
      <w:r>
        <w:rPr>
          <w:rFonts w:cs="Times New Roman CYR" w:ascii="Times New Roman CYR" w:hAnsi="Times New Roman CYR"/>
        </w:rPr>
        <w:t xml:space="preserve">В ходе работы были получены композиционные сенсорные материалы на основе поливинилхлорида, содержащие в своем составе рецепторную молекулу – краунсодержащий стириловый краситель на основе фенантролина. Были изучены следующие важные факторы, влияющие на структуру формирующейся полимерной пленки: условия пленкообразования, соотношение исходных компонентов, толщина полученных пленок. Также были установлены концентрационные интервалы эффективного связывания катионов металлов с полученными композиционными материалами оптическими методами. </w:t>
      </w:r>
    </w:p>
    <w:p>
      <w:pPr>
        <w:pStyle w:val="Normal"/>
        <w:ind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397"/>
        <w:jc w:val="both"/>
        <w:rPr/>
      </w:pPr>
      <w:r>
        <w:rPr/>
        <w:t>Авторы выражают признательность за помощь в проведении исследований д.х.н.,проф. О.А. Федоровой, д.х.н.,проф. Е.М. Антипову, к.х.н. Ю.В. Федоров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93" w:right="-1192" w:firstLine="709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center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firstLine="720"/>
      <w:jc w:val="center"/>
    </w:pPr>
    <w:rPr>
      <w:rFonts w:eastAsia="Times New Roman"/>
      <w:b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amur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34:00Z</dcterms:created>
  <dc:creator>User</dc:creator>
  <dc:description/>
  <cp:keywords/>
  <dc:language>en-US</dc:language>
  <cp:lastModifiedBy>User</cp:lastModifiedBy>
  <dcterms:modified xsi:type="dcterms:W3CDTF">2013-02-23T18:22:00Z</dcterms:modified>
  <cp:revision>3</cp:revision>
  <dc:subject/>
  <dc:title/>
</cp:coreProperties>
</file>