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авнение методов микрокапсулирования α-амилазы в альгинатные микрокапсулы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лесник Ирина Сергее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рший преподаватель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циональный университет «Киево-Могилянская академия»,</w:t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факультет естественных наук, Киев, Украин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Е-mail: i_kolesnik@yahoo.com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За последние годы иммобилизация ферментов приобрела весомое практическое значение при разработке искусственных органов, биосенсоров и систем контролируемой доставки лекарственных средств. Важным классом биополимеров, используемых для иммобилизации ферментов и клеток, являются полисахариды, такие как агароза, альгинат, декстран, хитозан и т.п. Особенно широкое биомедицинское применение, в том числе, и в тканевой инженерии, нашел альгинат из-за его биосовместимости, нетоксичности и способности к деструкции в организм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Альгинатные микрокапсулы с α-амилазой получали с помощью микроэмульсионного метода, метода экструзии и метода </w:t>
      </w:r>
      <w:r>
        <w:rPr/>
        <w:t>«layer-by-layer»</w:t>
      </w:r>
      <w:r>
        <w:rPr>
          <w:lang w:val="ru-RU"/>
        </w:rPr>
        <w:t>. Исследовано кинетику высвобождения фермента при рН желудочной и кишечной сред. Сравнивая характеристики и свойства полученных микрокапсул, можно сделать выводы, что все использованные методы являются удовлетворительными для капсулирования белков при получении систем контролируемой доставки.</w:t>
      </w:r>
    </w:p>
    <w:p>
      <w:pPr>
        <w:pStyle w:val="Normal"/>
        <w:ind w:firstLine="360"/>
        <w:jc w:val="center"/>
        <w:rPr/>
      </w:pPr>
      <w:r>
        <w:rPr>
          <w:lang w:val="ru-RU"/>
        </w:rPr>
        <w:t>Пара</w:t>
      </w:r>
      <w:r>
        <w:rPr/>
        <w:t>метры кинетики высвобождения белка и характеристики микрокапсул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9"/>
        <w:gridCol w:w="838"/>
        <w:gridCol w:w="839"/>
        <w:gridCol w:w="1205"/>
        <w:gridCol w:w="1545"/>
        <w:gridCol w:w="989"/>
        <w:gridCol w:w="128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lang w:val="ru-RU"/>
              </w:rPr>
              <w:t>Размер</w:t>
            </w:r>
            <w:r>
              <w:rPr/>
              <w:t>, мкм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Степень высвобождения</w:t>
            </w:r>
            <w:r>
              <w:rPr/>
              <w:t>, %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lang w:val="ru-RU"/>
              </w:rPr>
              <w:t>Эффективность капсулирования</w:t>
            </w:r>
            <w:r>
              <w:rPr/>
              <w:t>, %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lang w:val="ru-RU"/>
              </w:rPr>
              <w:t>Содержание белка</w:t>
            </w:r>
            <w:r>
              <w:rPr/>
              <w:t>, мг/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lang w:val="ru-RU"/>
              </w:rPr>
              <w:t>Сохранение активности фермента</w:t>
            </w:r>
            <w:r>
              <w:rPr/>
              <w:t>, %</w:t>
            </w:r>
          </w:p>
        </w:tc>
      </w:tr>
      <w:tr>
        <w:trPr>
          <w:trHeight w:val="16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рН 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рН 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ум</w:t>
            </w:r>
            <w:r>
              <w:rPr>
                <w:lang w:val="ru-RU"/>
              </w:rPr>
              <w:t>м</w:t>
            </w:r>
            <w:r>
              <w:rPr/>
              <w:t>арни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Екструз</w:t>
            </w:r>
            <w:r>
              <w:rPr>
                <w:lang w:val="ru-RU"/>
              </w:rPr>
              <w:t>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и</w:t>
            </w:r>
            <w:r>
              <w:rPr/>
              <w:t>кро-</w:t>
            </w:r>
            <w:r>
              <w:rPr>
                <w:lang w:val="ru-RU"/>
              </w:rPr>
              <w:t>э</w:t>
            </w:r>
            <w:r>
              <w:rPr/>
              <w:t>мульс</w:t>
            </w:r>
            <w:r>
              <w:rPr>
                <w:lang w:val="ru-RU"/>
              </w:rPr>
              <w:t>ион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ayer</w:t>
            </w:r>
            <w:r>
              <w:rPr/>
              <w:t>-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layer</w:t>
            </w:r>
            <w:r>
              <w:rPr/>
              <w:t>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Альгинатные микрокапсулы, полученные разными методами, удовлетворяют условия, предъявляемые к системах контролируемой доставки лекарственных средств, так как степень высвобождение в кислой среде не превышает 20%, а эффективность капсулирования больше 60%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сследования показали, что полученные микрокапсулы являются рН-чувствительными, что позволяет сохранять активность α-амилазы в микрокапсулах после ее пребывания в кислой среде желу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Выражаю благодарность за помощь в обсуждении результатов исследования профессору, д.т.н. Бурбану А.Ф. и доценту, к.х.н. Антонюк Н.Г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5:00Z</dcterms:created>
  <dc:creator>student_2</dc:creator>
  <dc:description/>
  <cp:keywords/>
  <dc:language>en-US</dc:language>
  <cp:lastModifiedBy>student_2</cp:lastModifiedBy>
  <cp:lastPrinted>2013-02-28T11:27:00Z</cp:lastPrinted>
  <dcterms:modified xsi:type="dcterms:W3CDTF">2013-02-28T09:35:00Z</dcterms:modified>
  <cp:revision>2</cp:revision>
  <dc:subject/>
  <dc:title>Сравнение методов микрокапсулирования α-амилазы в альгинатные микрокапсулы</dc:title>
</cp:coreProperties>
</file>