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процесса сорбции воды пленочной системой хитозан-амикац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уршина А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спира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ГБОУ ВПО «Башкирский государственный университет», химический факультет, Уф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nzhel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urzag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рошо известно, что при контролируемом высвобождении лекарственных веществ (ЛВ) из полимерных систем доминируют диффузионные процессы.</w:t>
      </w:r>
      <w:r>
        <w:rPr>
          <w:rFonts w:cs="Times New Roman" w:ascii="Times New Roman" w:hAnsi="Times New Roman"/>
          <w:sz w:val="24"/>
          <w:szCs w:val="24"/>
        </w:rPr>
        <w:t xml:space="preserve"> В данной работе в качестве процесса, предшествующего транспорту ЛВ, был исследован процесс сорбции воды полимерной пленкой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ачестве ЛВ был выбран антибиотик амикацин (АМ), в качестве полимерной матрицы – полисахарид хитозан (ХТЗ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иффундируя в полимерную матрицу, молекулы воды, обладая значительно большей подвижностью по сравнению с высокомолекулярным веществом, проникают внутрь полимерного материала, раздвигая цепи и увеличивая объем образца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ми механизмами в транспорте воды полимерными пленками являются простая диффузия и релаксационные явления в набухающем полимере. Если перенос обусловлен преимущественно указанным процессами, то кинетика набухания пленки может быть описана уравнением: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eastAsia="Symbol" w:cs="Symbol" w:ascii="Symbol" w:hAnsi="Symbol"/>
          <w:sz w:val="24"/>
          <w:szCs w:val="24"/>
          <w:vertAlign w:val="subscript"/>
        </w:rPr>
        <w:t>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kt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                 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eastAsia="Symbol" w:cs="Symbol" w:ascii="Symbol" w:hAnsi="Symbol"/>
          <w:sz w:val="24"/>
          <w:szCs w:val="24"/>
          <w:vertAlign w:val="subscript"/>
        </w:rPr>
        <w:t>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масса равновесно набухшего пленочного образца,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– константа, связанная с параметрами взаимодействия полимер-диффундирующее вещество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показатель, характеризующий механизм переноса вещества. Если транспорт вещества осуществляется по диффузионному механизму, то показатель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должен быть близок к 0.5. Если перенос вещества лимитируется релаксационными явлениями - он становится больше 0,5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ение показателя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определенные для исходной пленки индивидуального ХТЗ, было больше 0,5, что характерно для полимеров, находящихся ниже температуры стеклования. Проведение изотермического отжига пленочных образцов приводит к тому, что значения показателя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уменьшаются, но величин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близка к 0,5, что указывает на диффузионный характер переноса воды и свидетельствует о том, что ХТЗ в оттоженных пленках находится в отрелаксированном состоянии. На значениях равновесной сорбции изотермический отжиг никак не сказываетс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авление к ХТЗ антибиотика АМ в процессе формирования пленок, принципиальным образом сказывается на процессе сорбции воды. Чем больше лекарственного препарата находится в пленке – тем меньше и медленнее поглощает воду ХТЗ. Обращает на себя внимание аномально низкие значения параметр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в случае использование пленок ХТЗ-АМ. При увеличении количества введенного АМ в пленки, закономерно уменьшается как значение равновесной сорбции, так и показателя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. С увеличением времени изотермического отжига наблюдаемый эффект усиливается. Подобные отклонения от законов простой диффузии, очевидно, объясняются сильным взаимодействием ЛВ с полимеро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финансовой поддержке РФФИ и республики Башкортостан (грант р_поволжье_а № 11-03-97016)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36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zhela_murzagil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2:24:00Z</dcterms:created>
  <dc:creator>Анжела</dc:creator>
  <dc:description/>
  <cp:keywords/>
  <dc:language>en-US</dc:language>
  <cp:lastModifiedBy>Анжела</cp:lastModifiedBy>
  <dcterms:modified xsi:type="dcterms:W3CDTF">2013-02-22T12:41:00Z</dcterms:modified>
  <cp:revision>5</cp:revision>
  <dc:subject/>
  <dc:title/>
</cp:coreProperties>
</file>