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исимость характеристической вязкости от степени протонирования хитозана в растворе уксусной кислоты</w:t>
      </w:r>
    </w:p>
    <w:p>
      <w:pPr>
        <w:pStyle w:val="Normal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рнова В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ссистент, к.х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 химический факультет, Уфа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y_life82@mail.ru</w:t>
        </w:r>
      </w:hyperlink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творении в кислых средах аминогрупп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хитозана протонируются, в результате чего соотношение </w:t>
      </w:r>
      <w:r>
        <w:rPr>
          <w:rFonts w:cs="Times New Roman" w:ascii="Times New Roman" w:hAnsi="Times New Roman"/>
          <w:sz w:val="24"/>
          <w:szCs w:val="24"/>
        </w:rPr>
        <w:t>компонентов в бинарном растворителе кислота-вода, определяе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е только степень протонирования полимера, но и </w:t>
      </w:r>
      <w:r>
        <w:rPr>
          <w:rFonts w:cs="Times New Roman" w:ascii="Times New Roman" w:hAnsi="Times New Roman"/>
          <w:sz w:val="24"/>
          <w:szCs w:val="24"/>
        </w:rPr>
        <w:t xml:space="preserve">конформационное состояние макромолекулы в растворе. Конформация макромолекулы, в свою очередь, может сказаться на вязкостных характеристиках хитозана и некоторых его свойствах. Целью данной работы стал поиск корреляции между степенью протонирования хитозана в бинарном растворителе уксусная кислота–вода и его вязкостными характеристиками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объектов исследования использован образец хитозана (ХТЗ) (производства ЗАО «Биопрогресс», Щелково), полученный щелочным дезацетилированием крабового хитина (степень деацетилирования ~84%).В качестве растворителя была использована уксусная кислота с концентрацией 1, 5, 15, 50 и 70 г/дл и ацетатный буфер с рН=4,5. Вискозиметрические исследования проводили согласно стандартной методике на вискозиметре Уббелоде при 25</w:t>
      </w:r>
      <w:r>
        <w:rPr>
          <w:rFonts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казали вискозиметрические исследования с увеличением концентрации уксусной кислоты, используемой в качестве растворителя, происходит уменьшение значения характеристической вязкости ХТЗ в растворе, свидетельствующее об уменьшении размеров, занимаемого изолированнным макроклубком. Данный факт становится понятным, если учесть, что повышение концентрации уксусной кислоты сопровождается уменьшением степени ее диссоциации, что в свою очередь, приводит к уменьшению степени протонирования макромолекул ХТЗ в растворе и закономерному уменьшению размеров клубка. Более того, наблюдается четкая корреляция между значением характеристической вязкости макромолекулярного клубка в изучаемом растворителе и степенью его протонирования (рис.), при этом экстраполяция прямой (рис.) на нулевое значение степени протонирования, получаемое путем экстраполяции значение характеристической вязкости совпадает со значением [ŋ], определенным в ацетатном буфере.</w:t>
      </w:r>
    </w:p>
    <w:p>
      <w:pPr>
        <w:pStyle w:val="Normal"/>
        <w:spacing w:before="0" w:after="0"/>
        <w:ind w:firstLine="39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32430" cy="2423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Зависимость характеристической вязкости хитозана от степени его протонирования в растворе уксусной кислоты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а корреляция между значениями характеристической вязкости хитозана в растворах уксусной кислоты и степенью его протонирования в растворе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Работа выполнена при финансовой поддержке РФФИ 11-03-97016-р_поволжье_а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_life82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7:00Z</dcterms:created>
  <dc:creator>Чернова</dc:creator>
  <dc:description/>
  <dc:language>en-US</dc:language>
  <cp:lastModifiedBy>Чернова</cp:lastModifiedBy>
  <dcterms:modified xsi:type="dcterms:W3CDTF">2013-02-28T18:46:00Z</dcterms:modified>
  <cp:revision>1</cp:revision>
  <dc:subject/>
  <dc:title/>
</cp:coreProperties>
</file>