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коупругие свойства гелей на основе полиакрилонитрила с углеродными нанотрубками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</w:r>
      <w:r>
        <w:rPr>
          <w:b/>
          <w:i/>
        </w:rPr>
        <w:t xml:space="preserve"> Артемов Михаил Валерьевич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Студент 5-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Московский государственный университет им. М.В.Ломоносова,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240" w:before="0" w:after="240"/>
        <w:jc w:val="center"/>
        <w:rPr>
          <w:i/>
          <w:i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artemov-chem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изводстве волокон полиакрилонитрила одна из важнейших стадий является формование, в результате которой получается гель - волокно. Таким образом, изучение гелеобразного состояния полиакрилонитрила имеет практический интерес. Известно, что введение УНТ в полимерные материалы позволяет придать им новые свойства, в том числе улучшить механические характеристики (прочность, модуль упругости). Поэтому, в работе были исследованы полиакрилонитрильные гели, содержащие углеродные нанотрубки. Данный материал был получен выдерживанием тройных систем ПАН - ДМСО - углеродные нанотрубки в атмосфере, насыщенной парами воды. Все реологические измерения гелей были выполнены с использованием реометра RheoStress-600  («HAAKЕ», Германия) с рабочей ячейкой «плоскость-плоскость» (титан, диаметр 20 мм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а зависимость механических характеристик (</w:t>
      </w:r>
      <w:r>
        <w:rPr>
          <w:rFonts w:cs="Times New Roman" w:ascii="Times New Roman" w:hAnsi="Times New Roman"/>
          <w:i/>
          <w:sz w:val="24"/>
          <w:szCs w:val="24"/>
        </w:rPr>
        <w:t xml:space="preserve">G', G",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i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 xml:space="preserve"> ) от содержания ПАН и углеродных нанотрубок в исходной системе, а также от частоты и амплитуды при измерении в режиме колебаний. Показано, что знач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G', G" </w:t>
      </w:r>
      <w:r>
        <w:rPr>
          <w:rFonts w:cs="Times New Roman" w:ascii="Times New Roman" w:hAnsi="Times New Roman"/>
          <w:sz w:val="24"/>
          <w:szCs w:val="24"/>
        </w:rPr>
        <w:t xml:space="preserve">уменьшаются с увеличением содержания ПАН, также показан рост  </w:t>
      </w:r>
      <w:r>
        <w:rPr>
          <w:rFonts w:cs="Times New Roman" w:ascii="Times New Roman" w:hAnsi="Times New Roman"/>
          <w:i/>
          <w:sz w:val="24"/>
          <w:szCs w:val="24"/>
        </w:rPr>
        <w:t xml:space="preserve">G', G" </w:t>
      </w:r>
      <w:r>
        <w:rPr>
          <w:rFonts w:cs="Times New Roman" w:ascii="Times New Roman" w:hAnsi="Times New Roman"/>
          <w:sz w:val="24"/>
          <w:szCs w:val="24"/>
        </w:rPr>
        <w:t>с увеличением частоты осцилля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ov-che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51:00Z</dcterms:created>
  <dc:creator>Nataly</dc:creator>
  <dc:description/>
  <cp:keywords/>
  <dc:language>en-US</dc:language>
  <cp:lastModifiedBy>mikhail</cp:lastModifiedBy>
  <dcterms:modified xsi:type="dcterms:W3CDTF">2013-02-26T23:53:00Z</dcterms:modified>
  <cp:revision>3</cp:revision>
  <dc:subject/>
  <dc:title>Вязкоупругие свойства гелей на основе полиакрилонитрила с углеродными нанотрубками</dc:title>
</cp:coreProperties>
</file>