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иентные сополимеры винилового ряда: синтез и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лусов Виталий Вита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ulus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иентные сополимеры представляют собой новый класс материалов, для синтеза которых необходимо соблюдение двух ключевых условий: изменение состава мономерной смеси в ходе полимеризации и одинаковые условия роста каждой цепи. Последнее условие соблюдается в случае живой ионной и псевдоживой радикальной полимериз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был применен наиболее универсальный метод синтеза, который охватывает большое число мономеров и не требует особых условий проведения процесс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севдоживая радикальная полимеризация по механизму обратимой передачи цепи (ОПЦ). Анализ литературных данных показывает, что систематических исследований свойств градиентных сополимеров на основе мономеров винилового ряда и их специфики по сравнению со статистическими композиционно-однородными и неоднородными сополимерами, а также блок-сополимерами не проводилос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посвящена разработке методик синтеза градиентных сополимеров методом ОПЦ-полимеризации на основе мономерных пар с разной реакционной способностью (стиро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i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>-бутилакрилат) и изучению влияния строения полимерной цепи на их свойства. Ранее мы уже подробно изучили закономерности гомополимеризации указанных мономеров этим метод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ля всех указанных пар сомономеров в широком интервале составов мономерных смесей наблюдается линейный рост молекулярной массы с конверсией, а образующиеся сополимеры характеризуются низкими значениями коэффициента полидисперсности. Продукты реакции при введении в свежую порцию мономеров и инициатора способны выполнять функцию полимерных ОПЦ-агентов. Все это свидетельствует о псевдоживом характере процесса. Методом ИК-спектроскопии было показано, что содержание менее активного сомономера растет с увеличением конверсии. Совокупность полученных экспериментальных данных позволяет сделать вывод о  градиентном строении полученных сополимер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некоторые физико-химические свойства полученных сополиме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сополимеров стирола с </w:t>
      </w:r>
      <w:r>
        <w:rPr>
          <w:rFonts w:cs="Times New Roman" w:ascii="Times New Roman" w:hAnsi="Times New Roman"/>
          <w:i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>-бутилакрилатом были получены амфифильные сополимеры стирола с акриловой кислотой. Установлено, что независимо от строения указанные сополимеры не обладают поверхностной активностью на границе вода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воздух, при этом они образуют агрегаты в водном растворе, размер которых зависит от порядка расположения мономерных звеньев в цепи. В то же время градиентные сополимеры обладают большей поверхностной активностью на границе вода-циклогексан по сравнению с композиционно однородными и неоднородными статистическими сополимер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ары стирол 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бутилакрилат показано, что образование сополимеров с высокой степенью градиентности возможно при содержании первого менее 30% мольн. При увеличении содержания стирола температура стеклования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>) градиентных сополимеров растет быстрее, чем у статистических. Блок-сополимеры имеют заметно более низкую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>. Показано, что адгезионные свойства пленок синтезированных сополимеров зависят как от состава сополимера, так и строения цепи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выполнена при финансовой поддержке Российского фонда фундаментальных исследований (код проекта 11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3-00640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4:00Z</dcterms:created>
  <dc:creator>Вит</dc:creator>
  <dc:description/>
  <cp:keywords/>
  <dc:language>en-US</dc:language>
  <cp:lastModifiedBy>Вит</cp:lastModifiedBy>
  <dcterms:modified xsi:type="dcterms:W3CDTF">2013-02-11T18:04:00Z</dcterms:modified>
  <cp:revision>16</cp:revision>
  <dc:subject/>
  <dc:title>Градиентные сополимеры винилового ряда: синтез и свойства</dc:title>
</cp:coreProperties>
</file>