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Style w:val="Hps"/>
          <w:b/>
        </w:rPr>
        <w:t>Антифрикционные</w:t>
      </w:r>
      <w:r>
        <w:rPr>
          <w:b/>
        </w:rPr>
        <w:t xml:space="preserve"> </w:t>
      </w:r>
      <w:r>
        <w:rPr>
          <w:rStyle w:val="Hps"/>
          <w:b/>
        </w:rPr>
        <w:t>термопластичные</w:t>
      </w:r>
      <w:r>
        <w:rPr>
          <w:b/>
        </w:rPr>
        <w:t xml:space="preserve"> </w:t>
      </w:r>
      <w:r>
        <w:rPr>
          <w:rStyle w:val="Hps"/>
          <w:b/>
        </w:rPr>
        <w:t>композиционные</w:t>
      </w:r>
      <w:r>
        <w:rPr>
          <w:b/>
        </w:rPr>
        <w:t xml:space="preserve"> </w:t>
      </w:r>
      <w:r>
        <w:rPr>
          <w:rStyle w:val="Hps"/>
          <w:b/>
        </w:rPr>
        <w:t>материалы с</w:t>
      </w:r>
      <w:r>
        <w:rPr>
          <w:b/>
        </w:rPr>
        <w:t xml:space="preserve"> низкой</w:t>
      </w:r>
      <w:r>
        <w:rPr>
          <w:rStyle w:val="Hps"/>
          <w:b/>
        </w:rPr>
        <w:t xml:space="preserve"> усадкой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оравский Владимир Степанович, Стыранка Ирина Николаевна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ассистент, кандидат технических наук; студент</w:t>
      </w:r>
    </w:p>
    <w:p>
      <w:pPr>
        <w:pStyle w:val="Normal"/>
        <w:autoSpaceDE w:val="false"/>
        <w:jc w:val="center"/>
        <w:rPr/>
      </w:pPr>
      <w:r>
        <w:rPr>
          <w:i/>
        </w:rPr>
        <w:t>Национальный университет “Львовская политехника”,</w:t>
      </w:r>
      <w:r>
        <w:rPr>
          <w:i/>
          <w:lang w:val="en-US"/>
        </w:rPr>
        <w:t xml:space="preserve"> </w:t>
      </w:r>
      <w:r>
        <w:rPr>
          <w:i/>
        </w:rPr>
        <w:t>Институт химии и химической технологии, г. Львов, Украина</w:t>
      </w:r>
    </w:p>
    <w:p>
      <w:pPr>
        <w:pStyle w:val="Normal"/>
        <w:jc w:val="center"/>
        <w:rPr>
          <w:i/>
          <w:i/>
        </w:rPr>
      </w:pPr>
      <w:r>
        <w:rPr>
          <w:rStyle w:val="Emphasis"/>
        </w:rPr>
        <w:t xml:space="preserve">E–mail: </w:t>
      </w:r>
      <w:hyperlink r:id="rId2">
        <w:r>
          <w:rPr>
            <w:rStyle w:val="InternetLink"/>
            <w:i/>
            <w:lang w:val="en-US"/>
          </w:rPr>
          <w:t>vmoravsky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gmail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com</w:t>
        </w:r>
      </w:hyperlink>
    </w:p>
    <w:p>
      <w:pPr>
        <w:pStyle w:val="Normal"/>
        <w:ind w:firstLine="397"/>
        <w:jc w:val="both"/>
        <w:rPr/>
      </w:pPr>
      <w:r>
        <w:rPr/>
        <w:t xml:space="preserve">Использование антифрикционных </w:t>
      </w:r>
      <w:r>
        <w:rPr>
          <w:rStyle w:val="Hps"/>
        </w:rPr>
        <w:t>термопластичных</w:t>
      </w:r>
      <w:r>
        <w:rPr/>
        <w:t xml:space="preserve"> полимерных композитов в узлах трения машин и механизмов позволяет не только заменить металлы и сплавы, но и значительно упростить технологию их изготовления. Наиболее перспективными материалами для создания таких антифрикционных термопластичных композитов являются полиамиды и композиционные материалы на их основе. Однако полиамиды отличаются рядом недостатков (высокие усадка при литье под давлением и водопоглощение), для устранения которых необходимо проводить их модификацию.</w:t>
      </w:r>
    </w:p>
    <w:p>
      <w:pPr>
        <w:pStyle w:val="Normal"/>
        <w:ind w:firstLine="397"/>
        <w:jc w:val="both"/>
        <w:rPr/>
      </w:pPr>
      <w:r>
        <w:rPr/>
        <w:t>В данной работе для модификации полиамида были использованы бытовые отходы пенополистирола, которые прошли специальную обработку. Обработка пенополистирола заключалась в его уплотнении в бутанольном растворе поливинилпирролидона. Такая обработка позволяет получить полистирольный материал с низким остаточным содержанием газовой фазы, а присутствие поливинилпирролидона, который в процессе уплотнения равномерно распределяется в полистирольной матрице, позволяет проводить совмещение неполярного полистирола и полярного полиамида с получением композиционного материала с высокими технологическими и эксплуатационными показателями. Оптимальное содержание уплотненного пенополистирола в полиамиде - 2,5% масс. При таком содержании модифицированный полиамид имеет высокие технологические и эксплуатационные свойства: технологическая усадка снижается в 4 раза в сравнении с исходным полиамидом, водопоглощение уменьшается в 2 раза, при этом прочность при разрыве, поверхностная твердость и теплостойкость повышаются.</w:t>
      </w:r>
    </w:p>
    <w:p>
      <w:pPr>
        <w:pStyle w:val="Normal"/>
        <w:ind w:firstLine="397"/>
        <w:jc w:val="both"/>
        <w:rPr/>
      </w:pPr>
      <w:r>
        <w:rPr/>
        <w:t>Для получения термопластичного материала с высокими антифрикционными свойствами на основе модифицированного полиамида в состав композита была дополнительно введена антифрикционная добавка. В качестве антифрикционной добавки использован графит, который, благодаря особенностям кристаллической структуры и незначительной величине сил сцепления между отдельными углеродными слоями, обеспечивает скольжение слоев относительно друг друга даже при небольших значениях напряжений сдвига. Содержание графита в композиции изменяли в пределах 1-10% масс.</w:t>
      </w:r>
    </w:p>
    <w:p>
      <w:pPr>
        <w:pStyle w:val="Normal"/>
        <w:ind w:firstLine="397"/>
        <w:jc w:val="both"/>
        <w:rPr/>
      </w:pPr>
      <w:r>
        <w:rPr/>
        <w:t>Исследования показали, что коэффициент трения наиболее существенно снижается для композитов с содержанием графита до 5% масс. Последующее увеличение содержания графита до 10% масс. не существенно уменьшает коэффициент трения. В то же время, физико-механические и теплофизические свойства в меньшей степени зависят от содержания графита и лишь незначительно возрастают.</w:t>
      </w:r>
    </w:p>
    <w:p>
      <w:pPr>
        <w:pStyle w:val="Normal"/>
        <w:ind w:firstLine="397"/>
        <w:jc w:val="both"/>
        <w:rPr/>
      </w:pPr>
      <w:r>
        <w:rPr/>
        <w:t>Таким образом, проведенные исследования показали, что разработанные материалы по своим технологическим и эксплуатационным свойствам могут быть использованы для изготовления деталей узлов трения. Эффективному использованию таких материалов будут способствовать высокие физико-механические и теплофизические свойства, а также низкие значения коэффициента трения, усадки при литье под давлением и водопоглощения, что позволит получать изделия высокой точности, которые будут сохранять свои свойства в условиях эксплуатации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moravsky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1:04:00Z</dcterms:created>
  <dc:creator>Андрiй</dc:creator>
  <dc:description/>
  <cp:keywords/>
  <dc:language>en-US</dc:language>
  <cp:lastModifiedBy>Гость</cp:lastModifiedBy>
  <cp:lastPrinted>2013-02-28T10:31:00Z</cp:lastPrinted>
  <dcterms:modified xsi:type="dcterms:W3CDTF">2013-02-28T12:02:00Z</dcterms:modified>
  <cp:revision>32</cp:revision>
  <dc:subject/>
  <dc:title>Улучшение технологических свойств отходов пинополистиролу</dc:title>
</cp:coreProperties>
</file>