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Амфифильные сополимеры </w:t>
      </w:r>
      <w:r>
        <w:rPr>
          <w:b/>
          <w:lang w:val="en-US"/>
        </w:rPr>
        <w:t>N</w:t>
      </w:r>
      <w:r>
        <w:rPr>
          <w:b/>
        </w:rPr>
        <w:t>-винилпирролидона для создания наноразмерных гибридных структур сополимер/С</w:t>
      </w:r>
      <w:r>
        <w:rPr>
          <w:b/>
          <w:vertAlign w:val="subscript"/>
        </w:rPr>
        <w:t>60</w:t>
      </w:r>
      <w:r>
        <w:rPr>
          <w:b/>
        </w:rPr>
        <w:t xml:space="preserve"> с контролируемой структурой и свойств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цова Н.А.</w:t>
      </w:r>
    </w:p>
    <w:p>
      <w:pPr>
        <w:pStyle w:val="Normal"/>
        <w:jc w:val="center"/>
        <w:rPr/>
      </w:pPr>
      <w:r>
        <w:rPr>
          <w:i/>
        </w:rPr>
        <w:t>Аспирант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 xml:space="preserve">Федеральное государственное бюджетное учреждение науки Институт проблем химической физики Российской академии наук, </w:t>
      </w:r>
      <w:r>
        <w:rPr>
          <w:i/>
          <w:iCs/>
        </w:rPr>
        <w:t>Черноголовк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skurmaz@icp.ac.ru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Новые перспективы применения водорастворимых сополимеров </w:t>
      </w:r>
      <w:r>
        <w:rPr>
          <w:lang w:val="en-US"/>
        </w:rPr>
        <w:t>N</w:t>
      </w:r>
      <w:r>
        <w:rPr/>
        <w:t>-винилпирролидона (ВП) в медицине и биологии могут быть связаны с изменением топологии макромолекул и включением в их структуру фуллерена, известного своей биологической активностью. Предполагается, что эффективность С</w:t>
      </w:r>
      <w:r>
        <w:rPr>
          <w:vertAlign w:val="subscript"/>
        </w:rPr>
        <w:t>60</w:t>
      </w:r>
      <w:r>
        <w:rPr/>
        <w:t xml:space="preserve"> как функционального агента окажется выше, если его электронная структура будет затронута в минимальной степени. Цель настоящей работы − получить наноразмерные гибридные структуры с нековалентно связанным фуллереном на основе целенаправленно синтезированных амфифильных сополимеров </w:t>
      </w:r>
      <w:r>
        <w:rPr>
          <w:lang w:val="en-US"/>
        </w:rPr>
        <w:t>N</w:t>
      </w:r>
      <w:r>
        <w:rPr/>
        <w:t>-ВП [1] и исследовать их строение и свойства</w:t>
      </w:r>
      <w:r>
        <w:rPr>
          <w:bCs/>
        </w:rPr>
        <w:t>. Выбор полимерных объектов определялся, прежде всего, их способностью к агрегации благодаря дифильной природе, размерами макромолекул и биосовместимостью.</w:t>
      </w:r>
    </w:p>
    <w:p>
      <w:pPr>
        <w:pStyle w:val="Normal"/>
        <w:ind w:firstLine="397"/>
        <w:jc w:val="both"/>
        <w:rPr/>
      </w:pPr>
      <w:r>
        <w:rPr/>
        <w:t xml:space="preserve">Показано, что амфифильные сополимеры ВП </w:t>
      </w:r>
      <w:r>
        <w:rPr>
          <w:lang w:val="en-US"/>
        </w:rPr>
        <w:t>c</w:t>
      </w:r>
      <w:r>
        <w:rPr/>
        <w:t xml:space="preserve"> различной топологической структурой, синтезированные с помощью радикальной сополимеризации ВП с (ди)метакрилатами различного строения способны к агрегации в водных и родственных ей средах. Их дифильность варьировали в широком диапазоне, изменяя содержание гидрофобных метакрилатных звеньев, в том числе с длинными алкильными заместителями (гексилметакрилат, циклогексилметакрилат, лаурилметакрилат), а также групп -</w:t>
      </w:r>
      <w:r>
        <w:rPr>
          <w:lang w:val="en-US"/>
        </w:rPr>
        <w:t>S</w:t>
      </w:r>
      <w:r>
        <w:rPr/>
        <w:t>С</w:t>
      </w:r>
      <w:r>
        <w:rPr>
          <w:vertAlign w:val="subscript"/>
        </w:rPr>
        <w:t>10</w:t>
      </w:r>
      <w:r>
        <w:rPr>
          <w:lang w:val="en-US"/>
        </w:rPr>
        <w:t>H</w:t>
      </w:r>
      <w:r>
        <w:rPr>
          <w:vertAlign w:val="subscript"/>
        </w:rPr>
        <w:t>21</w:t>
      </w:r>
      <w:r>
        <w:rPr/>
        <w:t>, входящих в полимерные цепи в результате реакции передачи цепи на 1-декантиол (ДТ). Вследствие различной реакционной способности мономеров и эффективной константы передачи цепи на ДТ метакрилатного и винилпирролидонового радикалов такие сополимеры состоят из гидрофобного разветвленного фрагмента и гидрофильного линейного фрагмента. Подобного типа структуры, несмотря на специфическую топологию, образуют агрегаты мицеллярного типа в воде. Их размеры определены методом динамического светорассеяния. Для большинства полимеров характерно бимодальное распределение частиц по размерам. В изопропиловом спирте лишь сополимеры, модифицированные метакриловыми мономерами с гидрофобными заместителями, образуют агрегаты заметных размеров. Установлены корреляции между размером частиц в воде и изопропиловом спирте и строением сополимеров ВП.</w:t>
      </w:r>
    </w:p>
    <w:p>
      <w:pPr>
        <w:pStyle w:val="Normal"/>
        <w:ind w:firstLine="397"/>
        <w:jc w:val="both"/>
        <w:rPr/>
      </w:pPr>
      <w:r>
        <w:rPr/>
        <w:t>Стабильные гибридные структуры С</w:t>
      </w:r>
      <w:r>
        <w:rPr>
          <w:vertAlign w:val="subscript"/>
        </w:rPr>
        <w:t>60</w:t>
      </w:r>
      <w:r>
        <w:rPr/>
        <w:t xml:space="preserve"> с амфифильными сополимерами ВП получены посредством спонтанной агрегации полимерного коллоида (мицелл, эмульсии) и фуллерена в смеси органических растворителей, а также воды и толуола. Их строение исследовано с помощью </w:t>
      </w:r>
      <w:r>
        <w:rPr>
          <w:lang w:val="en-US"/>
        </w:rPr>
        <w:t>FTIR</w:t>
      </w:r>
      <w:r>
        <w:rPr/>
        <w:t>, электронной абсорбционной спектроскопии, оптической и сканирующей микроскопии, малоуглового рентгеновского рассеяния. Показано, что частицы фуллерена в твердой полимерной матрице представляют собой сферические объекты с тонкой нитевидной структурой. Исследована растворимость и стабильность таких гибридных структур в воде в зависимости от строения сополимера, его топологии и соотношения полимер : фуллерен. Гибридные полимерные структуры, стабильные в воде, могут представлять интерес для биомедицинских при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урмаз С.В., Пыряев А.Н. // Высокомолек. соед. Сер. Б. 2010. Т. 52. № 1. С. 107−114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выражает благодарность старшему научному сотруднику, к.х.н. Курмаз С.В. за помощь в проведении работы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40:00Z</dcterms:created>
  <dc:creator>Курмаз</dc:creator>
  <dc:description/>
  <dc:language>en-US</dc:language>
  <cp:lastModifiedBy>пользователь</cp:lastModifiedBy>
  <dcterms:modified xsi:type="dcterms:W3CDTF">2013-02-24T19:40:00Z</dcterms:modified>
  <cp:revision>2</cp:revision>
  <dc:subject/>
  <dc:title>Амфифильные сополимеры N-винилпирролидона для создания наноразмерных гибридных структур сополимер/С60 с контролируемой структурой и свойствами</dc:title>
</cp:coreProperties>
</file>