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Инкапсулирование гексана акрилатными сополимера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Сердюк Виталий Александрович, Коваленко Татьяна Павлов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ab/>
        <w:t xml:space="preserve">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Младший научный сотрудник, к.х.н.</w:t>
        <w:tab/>
        <w:t xml:space="preserve">       Ассистент, к.х.н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Национальный университет “Львивська политехника”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Институт химии и химической технологии, Львов, Украи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  <w:u w:val="none"/>
            <w:lang w:val="en-US"/>
          </w:rPr>
          <w:t>serdjuklvov@gmail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 данный момент в развитии новых материалов широкое распространение получили материалы, созданные на основе нано- и микроструктурных единиц. Особый интерес представляют микроструктурные единицы со сложным строением, которые состоят из полимерной оболочки и ядра минеральной, органической либо гибридной природы. Такие частицы (микрокапсулы) находят использование в различных сферах человеческой деятель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данной работе, используя разработанный экстракционно-коацервационный метод капсулирования углеводородов [1], сформированы микрокапсулы (МК) с инкапсулированным гексаном. В качестве материала оболочки микрокапсул использовался функциональный сополимер акрилонитрила, бутилметакрилата, стирола и малеинового ангидрида (АБСМ). Результаты анализа сформированных МК показали, что в зависимости от условий получения их размер варьируется от 45 до 95 мкм, коэффициент полидисперсности составляет 1,21÷1,71, эффективность капсулирования – 15 %, при нагреве до 338 К МК увеличиваются в объеме в 2,2÷2,3 раза. Видно (рис. 1а), что МК характеризуются пористой структурой оболочки, чт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являетс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основной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3925</wp:posOffset>
            </wp:positionH>
            <wp:positionV relativeFrom="paragraph">
              <wp:posOffset>50800</wp:posOffset>
            </wp:positionV>
            <wp:extent cx="1419225" cy="1647825"/>
            <wp:effectExtent l="0" t="0" r="0" b="0"/>
            <wp:wrapTight wrapText="bothSides">
              <wp:wrapPolygon edited="0">
                <wp:start x="-151" y="0"/>
                <wp:lineTo x="-151" y="21473"/>
                <wp:lineTo x="21592" y="21473"/>
                <wp:lineTo x="21592" y="0"/>
                <wp:lineTo x="-15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0</wp:posOffset>
            </wp:positionH>
            <wp:positionV relativeFrom="paragraph">
              <wp:posOffset>50800</wp:posOffset>
            </wp:positionV>
            <wp:extent cx="2200275" cy="1647825"/>
            <wp:effectExtent l="0" t="0" r="0" b="0"/>
            <wp:wrapTight wrapText="bothSides">
              <wp:wrapPolygon edited="0">
                <wp:start x="-97" y="0"/>
                <wp:lineTo x="-97" y="21468"/>
                <wp:lineTo x="21600" y="21468"/>
                <wp:lineTo x="21600" y="0"/>
                <wp:lineTo x="-9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ab/>
        <w:tab/>
        <w:tab/>
        <w:t>а)</w:t>
        <w:tab/>
        <w:tab/>
        <w:tab/>
        <w:tab/>
        <w:tab/>
        <w:t>б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ис.1 Сформированые М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чиной низкого показателя эффективности капсулирования и малого значения увеличения объема при нагреве. В дальнейшей работе методика капсулирования была усовершенствована с целью получения МК с плотной оболочкой. Затягивание пор</w:t>
      </w:r>
      <w:r>
        <w:rPr>
          <w:rStyle w:val="14pt1"/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оболочки достигалось те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 что после формирования МК по стандартной методике</w:t>
      </w:r>
      <w:r>
        <w:rPr>
          <w:rStyle w:val="14pt1"/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перед их выделением, дисперсия микрочастиц герметизировалась и прогревалась при повышенном давление при температуре 353-363 K, то есть выше температуры стеклования сополимера АБСМ, на протяжении 10-15 мин, после чего охлаждалась. Затем частицы отделялись фильтрование и потом высушивались при нормальных условиях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аким образом были сформированы МК, которые значительно отличаются от предыдущих структурой своей оболочки (рис. 1б). В пользу эффективности данного метода получения МК с инкапсулированным гексаном свидетельствует резкое увеличение эффективности капсулирования (до 80÷85 %) и коеффициента объемного расширения (k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ru-RU"/>
        </w:rPr>
        <w:t>op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= 4,1-4,8 при прогреве до 353 К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NewRoman;MS Mincho" w:cs="Times New Roman;Times New Roman" w:ascii="Times New Roman;Times New Roman" w:hAnsi="Times New Roman;Times New Roman"/>
          <w:sz w:val="24"/>
          <w:szCs w:val="24"/>
          <w:lang w:val="ru-RU" w:eastAsia="uk-UA"/>
        </w:rPr>
        <w:t>1. Пат. 88858 Украины, МПК9 B01J 13/02, B01J 13/06, A61K 9/50, C08F 22/00. Способ микрокапсулирования углеводород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0" w:after="0"/>
      <w:ind w:firstLine="567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7"/>
    </w:rPr>
  </w:style>
  <w:style w:type="character" w:styleId="14pt1">
    <w:name w:val="Стиль 14 pt1"/>
    <w:basedOn w:val="Style13"/>
    <w:qFormat/>
    <w:rPr>
      <w:rFonts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djuklvov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3:00Z</dcterms:created>
  <dc:creator>Vitalik</dc:creator>
  <dc:description/>
  <cp:keywords/>
  <dc:language>en-US</dc:language>
  <cp:lastModifiedBy>Admin</cp:lastModifiedBy>
  <dcterms:modified xsi:type="dcterms:W3CDTF">2013-02-28T15:09:00Z</dcterms:modified>
  <cp:revision>5</cp:revision>
  <dc:subject/>
  <dc:title/>
</cp:coreProperties>
</file>