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закономерностей набухания гидрогелей модифицированного декстрана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ломевич С.О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Мирчук П.Ю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Аспирант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орусский государственный университет, Минск, Беларусь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rgejsolomevich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никальные свойства полимерных гидрогелей - совместимость с живой тканью и наличие </w:t>
      </w:r>
      <w:r>
        <w:rPr>
          <w:rFonts w:cs="Times New Roman" w:ascii="Times New Roman" w:hAnsi="Times New Roman"/>
          <w:sz w:val="24"/>
          <w:szCs w:val="24"/>
        </w:rPr>
        <w:t>пористой структуры, обеспечивающей высокую скорость набухания в воде и хорошую проницаемость для низко- и высокомолекулярных соединений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крывают возможность для практического применения этих материалов в медицине и биотехнологии. Получение гидрогелей, чувствительных к внешним воздействиям, и количественное описание закономерностей их набухания открывает возможность создания новых систем доставки лекарственных препаратов. Ц</w:t>
      </w:r>
      <w:r>
        <w:rPr>
          <w:rFonts w:cs="Times New Roman" w:ascii="Times New Roman" w:hAnsi="Times New Roman"/>
          <w:sz w:val="24"/>
          <w:szCs w:val="24"/>
        </w:rPr>
        <w:t xml:space="preserve">ель работы - исследование кинетики набухания образцов декстрана, модифицированного в системе ортофосфорная кислота – расплав мочевины (ФД), изучение зависимости равновесного набухания от температуры,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раствора, концен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>. Исследуемые образцы ФД имели степень замещения по фосфорнокислым и карбаматным группам 0,40 ÷ 0,76 и 0,20 ÷ 0,40 соответственно и степень равновесного набухания 35 ÷ 160 г/г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тические кривые набухания полученных гидрогелей показывают, что равновесная степень набухания в бидистиллированной воде образцов гелей ФД с различным содержанием фосфорнокислых групп достигается в течение 15 минут и имеет значение 35÷180 г/г. Следовательно, степень сшивки не приводит к изменению скорости набухания, а вызывает лишь снижение ее предельной величины, что позволяет отнести гидрогели к классу макропористы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ыло установлено, что степень набухания гидрогелей ФД практически не меняется по мере изменения температуры раствора в интервале 15 - 60˚С. </w:t>
      </w:r>
      <w:r>
        <w:rPr>
          <w:rFonts w:cs="Times New Roman" w:ascii="Times New Roman" w:hAnsi="Times New Roman"/>
          <w:sz w:val="24"/>
          <w:szCs w:val="24"/>
        </w:rPr>
        <w:t>Следовательно, гидрогели ФД и ФК относятся к термонеобратимым системам, в которых сетка образована, в основном, химическими связями. В то же время незначительное увеличение степени набухания гидрогелей в интервале температур от 60 до 80</w:t>
      </w:r>
      <w:r>
        <w:rPr>
          <w:rFonts w:cs="Times New Roman" w:ascii="Times New Roman" w:hAnsi="Times New Roman"/>
          <w:iCs/>
          <w:sz w:val="24"/>
          <w:szCs w:val="24"/>
        </w:rPr>
        <w:t>˚С может свидетельствовать о наличии некоторого количества узлов сетки, образованных водородными связями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ло исследовано поведение гидрогелей ФД в широком диапазоне pH (2÷12). В сильнокислых средах степень набухания мала (отличается в 3-7 раз по сравнению с водной средой с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>=7), что связано с замещением ионов 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на 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. Максимум равновесной степени набухания для всех образцов находится в области рН 7,3-8,5, соответствующем нейтральной среде. В сильно щелочных средах сказывается как эффект конденсации противоионов, так и экранирование зарядов избытком ионов 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, что приводит к подавлению полиэлектролитного набухан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дрогели на основе ФД обладают высокой степенью набухания в воде, однако при переходе от водного раствора к растворам с высокой ионной силой (0,1÷0,5), степень набухания их резко уменьшается. Показано, что концентрация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, вызывающая коллапс гидрогелей, уменьшается с ростом степени сшивки гидрогелей. Так, минимальная концентрация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>, после достижения которой степень набухания практически не зависит от концентрации соли, для редкосшитых ФД составляет 1,5%, более сшитых ФД – 0,9%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овательно, полученные гидрогели модифицированного декстрана являются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>- чувствительными, имеют высокую скоростью процесса набухания, могут использоваться при создании лекарственных форм, для которых необходимо создание ударной дозы препарата и пролонгация действия лекарственного веществ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1:50:00Z</dcterms:created>
  <dc:creator>Надя</dc:creator>
  <dc:description/>
  <cp:keywords/>
  <dc:language>en-US</dc:language>
  <cp:lastModifiedBy>Надя</cp:lastModifiedBy>
  <cp:lastPrinted>2013-02-21T16:35:00Z</cp:lastPrinted>
  <dcterms:modified xsi:type="dcterms:W3CDTF">2013-02-24T21:50:00Z</dcterms:modified>
  <cp:revision>2</cp:revision>
  <dc:subject/>
  <dc:title/>
</cp:coreProperties>
</file>