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сополимеров винилизобутилового эфира и их использование в качестве загущающих присадок к минеральным и синтетическим мас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раськина Е.В.</w:t>
      </w:r>
      <w:r>
        <w:rPr>
          <w:rFonts w:cs="Times New Roman" w:ascii="Times New Roman" w:hAnsi="Times New Roman"/>
          <w:b/>
          <w:i/>
          <w:sz w:val="24"/>
          <w:szCs w:val="24"/>
        </w:rPr>
        <w:t>, Богато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институт химии Нижегородского государственного университета им. Н.И. Лобачевского, лаборатория нефтехимии, Нижний Новгород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требования, предъявляемые к эксплуатационным свойствам современных масел, не могут быть обеспечены только подбором сырья и технологией его очистки. Для улучшения свойств как минеральных, так и синтетических масел в них вводят присадки, которые не только улучшают их эксплуатационные свойства, но и существенно снижают расход масе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 промышленное производство присадок является важной самостоятельной отраслью нефтехим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присадки на основе высокомолекулярных соединений: поливинилалкиловые эфиры, полиизобутилены, полиметакрилаты и др. широко используются для улучшения вязкостных и депрессорных свойств масел. Присадки на основе гомо- и сополимеров сегодня производятся многими известными фирмами, в том числе в США – GAF и ICI, в Европе – BASF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ё больше возрастает интерес к присадкам на основе сополимеров. Связано это и с совместимостью присадок с основой: известно [1, 2], что поли(мет)акрилатные присадки лучше совместимы со сложноэфирными основами, в то время как полимеры на основе винилбутилового эфира лучше совместимы с минеральными маслами, и со свойствами самих полимеров: варьирование состава и характера распределения звеньев сомономеров позволяет получать полимеры с заданным комплексом свойств и характеристи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ыл проведен синтез сополимеров смеси метакриловых эфир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 винилизобуиловым эфиром (ВиБЭ) в толуоле как в вакуумированных ампулах, так и в условиях постепенного добавления порций активного мономера к неактивному компоненту (ВиБЭ) при температуре кипения последнего. При этом было установлено, что в последнем случае значительно сокращается время синтеза сополимера: выход 75% достигается за 4,5 часа, а также наблюдается увеличение доли неактивного мономера, вошедшего в состав сополимера. Было установлено, что полученные образцы растворяются в минеральных и синтетических основах масел. В связи с этим представлялось интересным исследование данных сополимеров в качестве загущающих компонентов. Установлено, что образцы, полученные полимеризацией в ампулах проявляют тенденцию к снижению загущающей способности с увеличением доли звеньев простого эфира в сополимере и уступают в данном отношении их аналогам, полученным путем постепенного добавления активного моно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к загущенным маслам предъявляются высокие требования по устойчивости к механической деструкции, которая приводит к нежелательному уменьшению молекулярной массы, сопровождающемуся   снижением загущающего действия, а следовательно, срока службы масла. Результаты испытаний образцов до и после озвучивания на установке УЗДН показали снижение склонности образцов к деструкции до 36% для сополимеров, полученных путем постепенного добавления активного мономера в процессе синтеза, против 70% для образцов, полученных в ампулах.</w:t>
      </w:r>
    </w:p>
    <w:p>
      <w:pPr>
        <w:pStyle w:val="Normal"/>
        <w:spacing w:lineRule="auto" w:line="240" w:before="60" w:after="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жак В.И., Розенберг Б.А., Ениколопян Н.С., Сетчатые полимеры. М.: Наука. 1979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диан Д. Основы химии полимеров. М.: Мир. 1974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совместно с ЗАО «Современные химические технологии», Нижний Новгород, Россия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0:00Z</dcterms:created>
  <dc:creator>Admin</dc:creator>
  <dc:description/>
  <cp:keywords/>
  <dc:language>en-US</dc:language>
  <cp:lastModifiedBy>Admin</cp:lastModifiedBy>
  <dcterms:modified xsi:type="dcterms:W3CDTF">2013-02-21T10:31:00Z</dcterms:modified>
  <cp:revision>4</cp:revision>
  <dc:subject/>
  <dc:title/>
</cp:coreProperties>
</file>