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целлярные системы амфифильных сополимеров для повышения эффективности хемилюминесцентных реакций в водной среде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Романюк Андрей Владимирович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тудент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ий государственный университет имени М.В.Ломоносова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имический факультет, Москва, Росс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pt-BR"/>
          </w:rPr>
          <w:t>andrey.v.romanyuk@gmail.com</w:t>
        </w:r>
      </w:hyperlink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фифильные полимеры широко используются в фармакологии для повышения растворимости гидрофобных лекарств и увеличения времени их циркуляции в кровотоке. В настоящей работе мы предлагаем использовать мицеллы амфифильных полимеров для защиты хемилюминесцентных систем от разрушающего действия воды. Такие системы могли бы быть полезны для диагностики и терапии опухолевых заболеваний. Известно, что многие раковые клетки продуцируют повышенное количество перекиси водорода. Реакция перекиси с некоторыми оксалатами в присутствии порфиринов сопровождается интенсивной хемилюминесценцией, которая может использоваться для визуализации опухолевых клеток в организме. Возбужденные светом молекулы порфирина способны передавать энергию растворенному в воде кислороду, переводя его в синглетное состояние. Синглетный кислород убивает клетку за счет окисления белков и липидов. Однако проблема заключается в том, что оксалаты чрезвычайно легко гидролизуются в присутствии воды. В настоящей работе мы предлагаем использовать полимерные контейнеры для стабилизации оксалатов в водной среде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боте показано, что солюбилизация оксалатов в мицеллах блок-сополимеров этиленоксида и пропиленоксида (плюроника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61), чередующегося и блочного сополимеров этиленоксида и диметилсилоксана (ПДМС-ПЭО и П(ДМС-ЭО)) приводит к увеличению квантового выхода хемилюминесцентной реакции примерно на порядок. Солюбилизация оксалата в мицеллах гидрофильного плюроника </w:t>
      </w:r>
      <w:r>
        <w:rPr>
          <w:rFonts w:cs="Times New Roman" w:ascii="Times New Roman" w:hAnsi="Times New Roman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127 оказывается малоэффективной с точки зрения квантового выхода реакции. Наибольшей эффективностью характеризуются полимеры, формирующие мицеллы с большим по размеру гидрофобным ядром и низким содержанием в нем воды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е кинетики хемилюминесцентной реакции в присутствии амфифильных полимеров выявило резкое замедление гидролиза оксалатов при солюбилизации в мицеллярных контейнерах. При этом существенный вклад в наблюдаемые эффекты вносит также и локальное концентрирование в пределах одной мицеллярной частицы компонентов хемилюминесцентной системы — порфирина и оксалата.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ные результаты показывают, что данный подход может быть положен в основу создания светоизлучающих конструкций на основе хемилюминесцентных оксалатов. </w:t>
      </w:r>
    </w:p>
    <w:sectPr>
      <w:type w:val="nextPage"/>
      <w:pgSz w:w="11906" w:h="16838"/>
      <w:pgMar w:left="1361" w:right="1361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y.v.romanyuk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7:52:00Z</dcterms:created>
  <dc:creator>Andrey Romanyuk</dc:creator>
  <dc:description/>
  <cp:keywords/>
  <dc:language>en-US</dc:language>
  <cp:lastModifiedBy>Andrey Romanyuk</cp:lastModifiedBy>
  <dcterms:modified xsi:type="dcterms:W3CDTF">2013-02-28T18:22:00Z</dcterms:modified>
  <cp:revision>15</cp:revision>
  <dc:subject/>
  <dc:title>Мицеллярные системы амфифильных сополимеров для повышения эффективности хемилюминесцентных реакций в водной среде </dc:title>
</cp:coreProperties>
</file>