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озможностей совместного определения пищевых синтетических красителей Е122 и Е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маилова Лейла Унсу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2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гестанский государственный университет, Химический факультет, Махачкал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yl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mailova</w:t>
      </w:r>
      <w:r>
        <w:rPr>
          <w:rFonts w:cs="Times New Roman" w:ascii="Times New Roman" w:hAnsi="Times New Roman"/>
          <w:i/>
          <w:sz w:val="24"/>
          <w:szCs w:val="24"/>
        </w:rPr>
        <w:t>.9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ервых качественных показателей, на который потребитель обращает свое внимание при выборе продуктов питания, является цвет. Однако во многих случаях в процессе производства и хранения продукты теряют свой естественный и привлекательный цвет, а иногда они изначально им не обладают. Для решения проблем сохранности и безопасности продуктов питания в них стали добавлять различные вещества химической и биологической природы, в том числе синтетические красители. Их добавляют с целью: восстановления природной окраски, утраченной в процессе обработки и хранения; окрашивания бесцветных продуктов; придания привлекательного вида и цветового разнообразия и т.д. Однако, завышенное содержание красящего вещества или использование запрещенных пищевых красителей, применение некачественных препаратов, содержащих значительное количество органических примесей, представляет определенную опасность. В связи с этим, контроль содержания синтетических красителей актуален.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спектрофотометрическим методом изучены оптические характеристики синтетических пищевых красителей кармазина (Е122) и шоколадного коричневого (Е155). Установлено, что независимо от рН раствора в пределах от 1 до 8 спектры красителей не изменяются, и максимальное светопоглощение наблюдается при одной и той же длине волны: в спектрах Е122 при 510 нм, а в спектрах Е155 наблюдается два максимума при 470 и 620 н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пектров показывает, что при 620 нм поглощается только Е155, а при 470 и 510 нм наблюдается светопоглощение обоих красителей. Наличие участка, в котором поглощается лишь один краситель (Е155) использовано для его спектрофотометрического определения по градуировочному графику (у=0,008х-0,002) в присутствии кармазина (Е122). А для определения Е122 в смеси используются три градуировочных графика: первый при 620 нм для Е155, где поглощается только он; второй и третий при 510 нм для Е122 (у=0,759х-0,010) и Е155 (у=0,019х+0,005). Рассчитывая концентрацию Е155 из первого графика, находим его оптическую плотность по второму, и по разности оптических плотностей смеси обоих красителей и красителя Е155 при 510 нм, получаем оптическую плотность Е122, используя которую по третьему графику рассчитываем его концентраци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пределения двух красителей  отработана на растворах чистых красителей в смеси и апробирована при анализе гранатового сока </w:t>
      </w:r>
      <w:r>
        <w:rPr>
          <w:rFonts w:cs="Times New Roman" w:ascii="Times New Roman" w:hAnsi="Times New Roman"/>
          <w:sz w:val="24"/>
          <w:szCs w:val="24"/>
          <w:lang w:val="en-US"/>
        </w:rPr>
        <w:t>Grand</w:t>
      </w:r>
      <w:r>
        <w:rPr>
          <w:rFonts w:cs="Times New Roman" w:ascii="Times New Roman" w:hAnsi="Times New Roman"/>
          <w:sz w:val="24"/>
          <w:szCs w:val="24"/>
        </w:rPr>
        <w:t>. Максимум относительной погрешности не превышает 5-6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pa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72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6:00Z</dcterms:created>
  <dc:creator>админ</dc:creator>
  <dc:description/>
  <cp:keywords/>
  <dc:language>en-US</dc:language>
  <cp:lastModifiedBy>First</cp:lastModifiedBy>
  <dcterms:modified xsi:type="dcterms:W3CDTF">2013-02-28T13:56:00Z</dcterms:modified>
  <cp:revision>2</cp:revision>
  <dc:subject/>
  <dc:title/>
</cp:coreProperties>
</file>