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сследование оптических свойств и химического состава лактобактер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  <w:i/>
        </w:rPr>
        <w:t xml:space="preserve">Булычева Елизавета Владимировна, </w:t>
      </w:r>
      <w:r>
        <w:rPr>
          <w:i/>
        </w:rPr>
        <w:t>Воронова Олеся Александро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</w:rPr>
        <w:t>Национальный исследовательский Томский политехнический университет, институт природных ресурсов, Томск, Ро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kosma</w:t>
      </w:r>
      <w:r>
        <w:rPr>
          <w:i/>
        </w:rPr>
        <w:t>13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Лактобациллы - род грам-положительных бактреий, превращающие лактозу и другие углеводы в молочную кислоту. В большинстве случаев они непатогенны, многие виды выполняют положительную роль в питании человека. У человека они постоянно присутствуют в кишечнике и во влагалище. Продуцируя молочную кислоту, создают кислую среду, которая препятствует росту многих патогенных бактерий и грибов. Лактобациллы находят широкое применение не только в медицинской, но и в пищевой промышленности, в связи с этим актуальным является вопрос об изучении их свойст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В данной работе предложен метод определения оптических свойств образцов лактобактерий – абсорбционная спектроскопия, основанный на явлении поглощения света объемом исследуемого образца. Поглощение света в ультрафиолетовой (УФ) и видимой областях спектра зависит от электронной структуры молекул. Избирательность УФ поглощения является большим достоинством: характеристические группы могут быть определены в молекулах, сложность которых меняется в широких пределах. УФ спектр представляет собой графическую зависимость интенсивности поглощения (пропускания или оптической плотности) от длины волны или частоты. Зная спектр поглощения вещества, можно определить его состав и строение, в связи с этим, особый интерес представляет применение данного метода в исследовании свойств различных объектов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Целью данной работы являлось определение химического состава и свойств лактобактерий, обладающих сложной структурной организацией и содержащих в своем составе разнообразные органические соедин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Объектом исследования являлся препарат «Лактобактерин» - лиофилизат для приготовления суспензии для приема внутрь и местного применения, содержащий в своем составе ацидофильные лактобактерии различных штамм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озировка - 4 млрд. КОЕ лактобактерий. Идентификатор формы выпуска – 208465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мер регистрационного удостоверения - ЛС-002098. Дата регистрации – 25.10.2011г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Исследование проводилось на спектрофлуориметре «Флюорат-02 Панорама», производства фирмы «Люмэкс» г. Санкт – Петербург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зультаты исследования представлены в виде спектров поглощения проб суспензии препарата «Лактобактерин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о итогам исследования были определены органические вещества, входящие в состав образцов, проведено исследование изменение сигнала пробы во времен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абота выполнена при поддержке гранта ФЦП «Научные и научно-педагогические кадры инновационной России» № 14.740.11.136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6:00Z</dcterms:created>
  <dc:creator>liskhenxtt</dc:creator>
  <dc:description/>
  <cp:keywords/>
  <dc:language>en-US</dc:language>
  <cp:lastModifiedBy>liskhenxtt</cp:lastModifiedBy>
  <dcterms:modified xsi:type="dcterms:W3CDTF">2013-02-28T08:26:00Z</dcterms:modified>
  <cp:revision>2</cp:revision>
  <dc:subject/>
  <dc:title>Исследование оптических свойств лактобактерий</dc:title>
</cp:coreProperties>
</file>