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сследование сорбции йодид-ионов на активированных углях из водных растворов</w:t>
      </w:r>
    </w:p>
    <w:p>
      <w:pPr>
        <w:pStyle w:val="Style15"/>
        <w:spacing w:lineRule="auto" w:line="240" w:before="0" w:after="0"/>
        <w:rPr>
          <w:b/>
          <w:b/>
          <w:caps w:val="false"/>
          <w:smallCaps w:val="false"/>
          <w:sz w:val="24"/>
          <w:szCs w:val="24"/>
          <w:vertAlign w:val="superscript"/>
        </w:rPr>
      </w:pPr>
      <w:r>
        <w:rPr>
          <w:b/>
          <w:caps w:val="false"/>
          <w:smallCaps w:val="false"/>
          <w:sz w:val="24"/>
          <w:szCs w:val="24"/>
        </w:rPr>
        <w:t>Селявская Евгения Викторовна</w:t>
      </w:r>
    </w:p>
    <w:p>
      <w:pPr>
        <w:pStyle w:val="Heading1"/>
        <w:spacing w:lineRule="auto" w:line="240" w:before="0" w:after="0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ский технологический институт – филиал ФГАОУ ВПО «Национальный исследовательский ядерный университет «МИФИ», факультет технологий и автоматизации атомной промышленности, Северск, Томская област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ugenes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b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21"/>
        <w:widowControl w:val="false"/>
        <w:spacing w:lineRule="auto" w:line="240" w:before="0" w:after="0"/>
        <w:ind w:left="0" w:firstLine="39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настоящее время электрохимическим методам определения йодид-ионов в различных природных и биологических объектах уделяется большое внимание. Определение содержания йодид-ионов в биологических жидкостях стало возможным благодаря внедрению в практику метода прямого потенциометрического анализа с применением ионоселективных электродов </w:t>
      </w:r>
      <w:r>
        <w:rPr>
          <w:bCs/>
          <w:sz w:val="24"/>
          <w:szCs w:val="24"/>
        </w:rPr>
        <w:t>(ИСЭ)</w:t>
      </w:r>
      <w:r>
        <w:rPr>
          <w:sz w:val="24"/>
          <w:szCs w:val="24"/>
        </w:rPr>
        <w:t>. Достоинствами метода являются: малая трудоемкость и продолжительность измерения; небольшое количество исследуемой жидкости; возможность определения содержания основных компонентов и микропримесей в объектах различного состава.</w:t>
      </w:r>
    </w:p>
    <w:p>
      <w:pPr>
        <w:pStyle w:val="21"/>
        <w:widowControl w:val="false"/>
        <w:spacing w:lineRule="auto" w:line="240" w:before="0" w:after="0"/>
        <w:ind w:left="0" w:firstLine="397"/>
        <w:rPr/>
      </w:pPr>
      <w:r>
        <w:rPr>
          <w:sz w:val="24"/>
          <w:szCs w:val="24"/>
        </w:rPr>
        <w:t xml:space="preserve">Анализ биологических объектов представляет трудную задачу, поскольку они имеют сложный состав и отличаются разнообразием. Содержание микроэлементов (йодид-ионов) в них крайне низкое, в то время как содержание макроэлементов и органических веществ колеблется в широких пределах и их влияние сильно сказывается на результатах определения микроэлементов. Для устранения мешающего влияния органических примесей применяются следующие способы пробоподготовки: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454"/>
        <w:rPr/>
      </w:pPr>
      <w:r>
        <w:rPr>
          <w:sz w:val="24"/>
          <w:szCs w:val="24"/>
        </w:rPr>
        <w:t>- разложение матрицы пробы различными минеральными кислотами;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454"/>
        <w:rPr/>
      </w:pPr>
      <w:r>
        <w:rPr>
          <w:spacing w:val="-4"/>
          <w:sz w:val="24"/>
          <w:szCs w:val="24"/>
        </w:rPr>
        <w:t>- применение химических реакций (озонирование, озоление с добавками);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454"/>
        <w:rPr>
          <w:sz w:val="24"/>
          <w:szCs w:val="24"/>
        </w:rPr>
      </w:pPr>
      <w:r>
        <w:rPr>
          <w:sz w:val="24"/>
          <w:szCs w:val="24"/>
        </w:rPr>
        <w:t>- ультрафиолетовое облучение;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454"/>
        <w:rPr>
          <w:sz w:val="24"/>
          <w:szCs w:val="24"/>
        </w:rPr>
      </w:pPr>
      <w:r>
        <w:rPr>
          <w:sz w:val="24"/>
          <w:szCs w:val="24"/>
        </w:rPr>
        <w:t>- применение различных сорбен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дия пробоподготовки в любом случае усложняет методику анализа и уменьшает ее экспрессность. К тому же при этом возникают дополнительные погрешности, связанные с загрязнением пробы применяемыми химическими реактивами и потерями определяемого иона </w:t>
      </w:r>
      <w:r>
        <w:rPr>
          <w:rFonts w:cs="Times New Roman" w:ascii="Times New Roman" w:hAnsi="Times New Roman"/>
          <w:spacing w:val="-4"/>
          <w:sz w:val="24"/>
          <w:szCs w:val="24"/>
        </w:rPr>
        <w:t>вследствие адсорбции на стенках посуды, гидролиза, улетучи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рименения сорбционных процессов для отделения компонентов матрицы пробы либо для концентрирования определяемого элемента позволяет повысить чувствительность определения и, как следствие, точность получаемых результатов без значительных потерь определяемого компонен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сорбентов практически могут служить все мелкодисперсные твердые вещества, обладающие развитой поверхностью: нанодисперсный оксид алюминия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ионообменные смолы, картриджи с модифицированными кремнеземами и др. Однако наиболее эффективными сорбентами являются активные угли (АУ) различных марок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изучено влияние среды раствора, времени контакта АУ с раствором, массы навески АУ и окислителя на закономерности сорбции йодид-ионов из водных раствор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эксперимента заключалась в растворении навески сорбента в анализируемом растворе, непосредственно сорбции, фильтрации и анализе фильтрата на содержание йодид-ионов методом двойных стандартных добавок. Сорбцию проводили в статических условиях. В качестве анализируемого раствора использовали стандартные растворы йодид-ионов концентрации 40-200 мк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 качестве сорбента был использован активированный уголь марки БАУ, отличающийся высокой сорбционной способностью и сильно развитой общей пористостью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ы оптимальные условия проведения процесса сорбции йодид-ионов: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</w:rPr>
        <w:t xml:space="preserve"> = 10 мин, рН = 2. Показана эффективность использования окислителя, увеличивающего количество сорбированных  йодид-ионов и сокращающего время процесса до 10 мин. </w:t>
      </w:r>
    </w:p>
    <w:p>
      <w:pPr>
        <w:pStyle w:val="21"/>
        <w:widowControl w:val="false"/>
        <w:spacing w:lineRule="auto" w:line="240" w:before="0" w:after="0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6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20" w:before="120" w:after="180"/>
      <w:jc w:val="center"/>
      <w:outlineLvl w:val="0"/>
    </w:pPr>
    <w:rPr>
      <w:rFonts w:ascii="Times New Roman" w:hAnsi="Times New Roman" w:eastAsia="Times New Roman" w:cs="Times New Roman"/>
      <w:b/>
      <w:caps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caps/>
      <w:kern w:val="2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120"/>
      <w:ind w:firstLine="454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ы"/>
    <w:basedOn w:val="Normal"/>
    <w:next w:val="Heading1"/>
    <w:qFormat/>
    <w:pPr>
      <w:suppressAutoHyphens w:val="true"/>
      <w:spacing w:lineRule="atLeast" w:line="220" w:before="120" w:after="0"/>
      <w:jc w:val="center"/>
    </w:pPr>
    <w:rPr>
      <w:rFonts w:ascii="Times New Roman" w:hAnsi="Times New Roman" w:eastAsia="Times New Roman" w:cs="Times New Roman"/>
      <w:i/>
      <w:caps/>
      <w:sz w:val="18"/>
      <w:szCs w:val="20"/>
    </w:rPr>
  </w:style>
  <w:style w:type="paragraph" w:styleId="Style16">
    <w:name w:val="Аннотация"/>
    <w:basedOn w:val="Normal"/>
    <w:next w:val="Normal"/>
    <w:qFormat/>
    <w:pPr>
      <w:spacing w:lineRule="atLeast" w:line="200" w:before="0" w:after="180"/>
      <w:ind w:left="567" w:firstLine="45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54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tLeast" w:line="220" w:before="0" w:after="0"/>
      <w:contextualSpacing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29:00Z</dcterms:created>
  <dc:creator>use</dc:creator>
  <dc:description/>
  <cp:keywords/>
  <dc:language>en-US</dc:language>
  <cp:lastModifiedBy>Наталья</cp:lastModifiedBy>
  <cp:lastPrinted>2013-02-28T09:26:00Z</cp:lastPrinted>
  <dcterms:modified xsi:type="dcterms:W3CDTF">2013-02-28T04:41:00Z</dcterms:modified>
  <cp:revision>4</cp:revision>
  <dc:subject/>
  <dc:title>Исследование процесса очистки водно-хвостовых растворов от америция с использованием оксалата кальция</dc:title>
</cp:coreProperties>
</file>