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Методы модификации поверхности пьезокварцевого иммуносенсора </w:t>
      </w:r>
    </w:p>
    <w:p>
      <w:pPr>
        <w:pStyle w:val="Heading1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ля определения охратоксина А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color w:val="0000FF"/>
        </w:rPr>
        <w:t xml:space="preserve"> </w:t>
      </w:r>
      <w:r>
        <w:rPr>
          <w:b/>
          <w:i/>
          <w:color w:val="000000"/>
        </w:rPr>
        <w:t>Беляков Алексей Алексеевич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Студент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Саратовский государственный университет имени Н.Г.Чернышевского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Институт химии, Саратов, Россия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r>
        <w:rPr>
          <w:i/>
          <w:color w:val="000000"/>
          <w:lang w:val="en-US"/>
        </w:rPr>
        <w:t>lexach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spirit</w:t>
      </w:r>
      <w:r>
        <w:rPr>
          <w:i/>
          <w:color w:val="000000"/>
        </w:rPr>
        <w:t>@</w:t>
      </w:r>
      <w:r>
        <w:rPr>
          <w:i/>
          <w:color w:val="000000"/>
          <w:lang w:val="en-US"/>
        </w:rPr>
        <w:t>yandex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 xml:space="preserve">Охратоксин А (ОТА) – один из наиболее опасных микотоксинов, загрязняющий пищевые продукты и напитки [1]. Он проявляет гепатоксические, нефротоксические, тератогенные и канцерогенные свойства. Для определения ОТА обычно используют ВЭЖХ с флуориметрическим детектированием, однако хроматографические методы длительны и дорогостоящи. В связи с этим актуальна разработка методов недорогого скрининга ОТА. Перспективными могут оказаться пьезоэлектрические иммуносенсоры, обладающие высокой чувствительностью и специфичностью [2]. Цель данной работы заключалась в выборе способа иммобилизации антител, специфичных к ОТА, на поверхность золотых электродов пьезокварца и оценка их способности к обратимому иммунохимическому взаимодействию. </w:t>
      </w:r>
    </w:p>
    <w:p>
      <w:pPr>
        <w:pStyle w:val="Normal"/>
        <w:ind w:firstLine="720"/>
        <w:jc w:val="both"/>
        <w:rPr/>
      </w:pPr>
      <w:r>
        <w:rPr/>
        <w:t xml:space="preserve">Показано, что наиболее оптимальными из апробированных методов являются: </w:t>
      </w:r>
    </w:p>
    <w:p>
      <w:pPr>
        <w:pStyle w:val="Normal"/>
        <w:jc w:val="both"/>
        <w:rPr/>
      </w:pPr>
      <w:r>
        <w:rPr/>
        <w:t xml:space="preserve">1) нанесение монослоя меркаптопропионовой кислоты (МПК) с последующей ковалентной пришивкой антител карбодиимидным методом; </w:t>
      </w:r>
    </w:p>
    <w:p>
      <w:pPr>
        <w:pStyle w:val="Normal"/>
        <w:jc w:val="both"/>
        <w:rPr/>
      </w:pPr>
      <w:r>
        <w:rPr/>
        <w:t xml:space="preserve">2) нанесение пленки хитозана с последующей привязкой антител глутаровым альдегидом. </w:t>
      </w:r>
    </w:p>
    <w:p>
      <w:pPr>
        <w:pStyle w:val="Normal"/>
        <w:ind w:firstLine="720"/>
        <w:jc w:val="both"/>
        <w:rPr/>
      </w:pPr>
      <w:r>
        <w:rPr/>
        <w:t>Для определения реакционной способности иммобилизованных антител проводили определение резонансной частоты при обработке ПКР стандартными растворами конъюгата ОТА с щелочной фосфатазой (ОТА-АР). По этим данным построены градуировочные графики зависимости ∆</w:t>
      </w:r>
      <w:r>
        <w:rPr>
          <w:lang w:val="en-US"/>
        </w:rPr>
        <w:t>F</w:t>
      </w:r>
      <w:r>
        <w:rPr/>
        <w:t xml:space="preserve"> от разведения конъюгата. Регенерацию иммунокомплекса осуществляли раствором HC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09800" cy="11214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03755" cy="1110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Рис. 1. Зависимость резонансной частоты ПКР от разведения ОТА-АР</w:t>
      </w:r>
    </w:p>
    <w:p>
      <w:pPr>
        <w:pStyle w:val="Normal"/>
        <w:jc w:val="center"/>
        <w:rPr/>
      </w:pPr>
      <w:r>
        <w:rPr>
          <w:i/>
        </w:rPr>
        <w:t xml:space="preserve">при иммобилизации антител с использованием: а) МПК, б) хитозана.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Как видно из рис. 1а, при иммобилизации антител с помощью МПК образуется чувствительный слой сенсора, обеспечивающий линейную зависимость изменения резонансной частоты от концентрации конъюгата ОТА с белком. При использовании хитозана (рис. 1б) также образуется чувствительный слой сенсора, однако сенсор характеризуется большей погрешностью.</w:t>
      </w:r>
    </w:p>
    <w:p>
      <w:pPr>
        <w:pStyle w:val="Normal"/>
        <w:ind w:firstLine="720"/>
        <w:jc w:val="both"/>
        <w:rPr/>
      </w:pPr>
      <w:r>
        <w:rPr/>
        <w:t xml:space="preserve">Работа выполнена при поддержке РФФИ, проект № </w:t>
      </w:r>
      <w:bookmarkStart w:id="0" w:name="up"/>
      <w:r>
        <w:rPr/>
        <w:t>12-03-92699-ИНД_а</w:t>
      </w:r>
      <w:bookmarkEnd w:id="0"/>
      <w:r>
        <w:rPr/>
        <w:t xml:space="preserve">. </w:t>
      </w:r>
    </w:p>
    <w:p>
      <w:pPr>
        <w:pStyle w:val="Heading1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1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ЛИТЕРАТУР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СанПиН 2.3.2.1078-01. Гигиенические требования к безопасности и пищевой ценности пищевых продуктов. </w:t>
      </w:r>
    </w:p>
    <w:p>
      <w:pPr>
        <w:pStyle w:val="Normal"/>
        <w:jc w:val="both"/>
        <w:rPr/>
      </w:pPr>
      <w:r>
        <w:rPr>
          <w:bCs/>
        </w:rPr>
        <w:t xml:space="preserve">2. Горячева И.Ю., Русанова Т.Ю., Бурмистрова Н.А., Де Саегер С. Иммунохимические методы определения микотоксинов (обзор) // Журн. аналит. химии. </w:t>
      </w:r>
      <w:r>
        <w:rPr/>
        <w:t xml:space="preserve">– </w:t>
      </w:r>
      <w:r>
        <w:rPr>
          <w:bCs/>
        </w:rPr>
        <w:t xml:space="preserve">2009. </w:t>
      </w:r>
      <w:r>
        <w:rPr/>
        <w:t xml:space="preserve">– </w:t>
      </w:r>
      <w:r>
        <w:rPr>
          <w:bCs/>
        </w:rPr>
        <w:t xml:space="preserve">№ 8. </w:t>
      </w:r>
      <w:r>
        <w:rPr/>
        <w:t xml:space="preserve">– </w:t>
      </w:r>
      <w:r>
        <w:rPr>
          <w:bCs/>
        </w:rPr>
        <w:t>C. 788-806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ext">
    <w:name w:val="C_Text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">
    <w:name w:val="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FF0000"/>
      <w:kern w:val="2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19:00Z</dcterms:created>
  <dc:creator>Юрасов</dc:creator>
  <dc:description/>
  <cp:keywords/>
  <dc:language>en-US</dc:language>
  <cp:lastModifiedBy>Татьяна</cp:lastModifiedBy>
  <dcterms:modified xsi:type="dcterms:W3CDTF">2013-02-28T16:19:00Z</dcterms:modified>
  <cp:revision>2</cp:revision>
  <dc:subject/>
  <dc:title>Беляков А</dc:title>
</cp:coreProperties>
</file>