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электрохимических свойств гепарина в комплексе с красителем малахитовым зелёным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шенкова Д.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Дорожко Е.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 VI курс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систент, к.х.н</w:t>
      </w:r>
    </w:p>
    <w:p>
      <w:pPr>
        <w:pStyle w:val="Default"/>
        <w:jc w:val="center"/>
        <w:rPr/>
      </w:pPr>
      <w:r>
        <w:rPr>
          <w:i/>
        </w:rPr>
        <w:t>Национальный исследовательский Томский политехнический университет,     Институт природных ресурсов, Томск, Россия</w:t>
      </w:r>
    </w:p>
    <w:p>
      <w:pPr>
        <w:pStyle w:val="Default"/>
        <w:jc w:val="center"/>
        <w:rPr>
          <w:i/>
          <w:i/>
          <w:lang w:val="en-US"/>
        </w:rPr>
      </w:pPr>
      <w:r>
        <w:rPr>
          <w:rStyle w:val="Emphasis"/>
          <w:lang w:val="en-US"/>
        </w:rPr>
        <w:t>E–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vishenkova_darya@mail.ru</w:t>
        </w:r>
      </w:hyperlink>
    </w:p>
    <w:p>
      <w:pPr>
        <w:pStyle w:val="Default"/>
        <w:ind w:firstLine="397"/>
        <w:jc w:val="both"/>
        <w:rPr/>
      </w:pPr>
      <w:r>
        <w:rPr/>
        <w:t>Гепарин – кислый серосодержащий гликозаминогликан, биополимер, состоящий из полисахаридных цепей, связанных с общим белковым ядром. Он является</w:t>
      </w:r>
      <w:r>
        <w:rPr>
          <w:sz w:val="20"/>
          <w:szCs w:val="20"/>
        </w:rPr>
        <w:t xml:space="preserve"> </w:t>
      </w:r>
      <w:r>
        <w:rPr/>
        <w:t>антикоагулянтом прямого типа действия, регулятором многих биохимических и физиологических процессов. Эффективность и безопасность антикоагулянтной терапии во многом зависит от правильного подбора доз применяемого гепарина. Это положение показывает необходимость его исследования и определения, как в фармацевтических препаратах, так и в крови больных.</w:t>
      </w:r>
    </w:p>
    <w:p>
      <w:pPr>
        <w:pStyle w:val="Default"/>
        <w:ind w:firstLine="397"/>
        <w:jc w:val="both"/>
        <w:rPr>
          <w:bCs/>
        </w:rPr>
      </w:pPr>
      <w:r>
        <w:rPr/>
        <w:t xml:space="preserve">В данной работе в основу исследования электрохимических свойств гепарина, с целью его дальнейшего определения в лекарственных препаратах, легла комплексообразующая способность, реализующаяся путем электровалентного взаимодействия анионных группировок полисахарида с катионными группами природных и синтетических соединений. В качестве соединения способного образовать комплекс с гепарином, использовался краситель </w:t>
      </w:r>
      <w:r>
        <w:rPr>
          <w:bCs/>
        </w:rPr>
        <w:t>малахитовый зеленый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NewRoman;MS Mincho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служ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макологический раствор высокомолекулярного гепарина натрия в форме тетранатриевой соли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ep</w:t>
      </w:r>
      <w:r>
        <w:rPr>
          <w:rFonts w:cs="Times New Roman" w:ascii="Times New Roman" w:hAnsi="Times New Roman"/>
          <w:sz w:val="24"/>
          <w:szCs w:val="24"/>
        </w:rPr>
        <w:t xml:space="preserve">), для внутреннего и подкожного введения, производства ФГУП «Московский эндокринный завод» (один миллилитр раствора содержит 5000 ЕД или 38,5 мг соли). </w:t>
      </w:r>
      <w:r>
        <w:rPr>
          <w:rFonts w:eastAsia="TimesNewRoman;MS Mincho" w:cs="Times New Roman" w:ascii="Times New Roman" w:hAnsi="Times New Roman"/>
          <w:sz w:val="24"/>
          <w:szCs w:val="24"/>
        </w:rPr>
        <w:t>Электрохимические исследования с постоянно-токовой разверткой проводились на вольтамперометрическом анализаторе ТА-2 (ООО «Томьаналит», Томск), с традиционной трехэлектродной системой, включающей ртутно-пленочный электрод, хлорид серебряный электрод сравнения и вспомогательный электрод из платины.</w:t>
      </w:r>
      <w:r>
        <w:rPr>
          <w:rFonts w:eastAsia="TimesNewRoman;MS Mincho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Раствор красителя малахитового зеленого готовили растворением его навески 0,1825 г в 50 мл бидистиллированной воды. Фоновым раствором служил 0,05М к</w:t>
      </w:r>
      <w:r>
        <w:rPr>
          <w:rFonts w:cs="Times New Roman" w:ascii="Times New Roman" w:hAnsi="Times New Roman"/>
          <w:sz w:val="24"/>
          <w:szCs w:val="24"/>
        </w:rPr>
        <w:t>алийтетраоксалат (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∙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) с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1,65. </w:t>
      </w:r>
    </w:p>
    <w:p>
      <w:pPr>
        <w:pStyle w:val="Default"/>
        <w:ind w:firstLine="397"/>
        <w:jc w:val="both"/>
        <w:rPr>
          <w:rFonts w:eastAsia="TimesNewRoman;MS Mincho"/>
        </w:rPr>
      </w:pPr>
      <w:r>
        <w:rPr>
          <w:shd w:fill="FFFFFF" w:val="clear"/>
        </w:rPr>
        <w:t xml:space="preserve">При исследовании электрохимических свойств гепарина на ртутно-пленочном электроде в катодной области потенциалов от 0 до –1,3 В со скоростью развертки 40 мВ/с сигнал восстановления не был обнаружен. Однако,  в присутствии малахитового зеленого помимо сигнала от самого красителя при Е = –0,327 В получен еще один сигнал – </w:t>
      </w:r>
      <w:r>
        <w:rPr>
          <w:rFonts w:eastAsia="TimesNewRoman;MS Mincho"/>
        </w:rPr>
        <w:t>катодный пик гепарина в комплексе с малахитовым зеленым при потенциале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 xml:space="preserve">= –0,764 В. </w:t>
      </w:r>
      <w:r>
        <w:rPr>
          <w:rFonts w:eastAsia="TimesNewRoman;MS Mincho"/>
        </w:rPr>
        <w:t>Введение добавки гепарина приводило к уменьшению интенсивности второго сигнала, это можно объяснить тем, что положительно заряженный в растворе малахитовый зеленый и отрицательно заряженный гепарин, взаимодействуя друг с другом электростатически, образуют комплекс, в результате чего концентрация свободного малахитового зеленого, несущего роль «биозонда», в растворе уменьшается.</w:t>
      </w:r>
    </w:p>
    <w:p>
      <w:pPr>
        <w:pStyle w:val="Default"/>
        <w:ind w:firstLine="397"/>
        <w:jc w:val="both"/>
        <w:rPr/>
      </w:pPr>
      <w:r>
        <w:rPr>
          <w:rFonts w:eastAsia="TimesNewRoman;MS Mincho"/>
        </w:rPr>
        <w:t>В ходе проведённых исследований подобраны наиболее оптимальные условия для стабилизации полученного сигнала гепарина в комплексе с красителем малахитовым зелёным (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 xml:space="preserve"> = –0,764 В)</w:t>
      </w:r>
      <w:r>
        <w:rPr>
          <w:rFonts w:eastAsia="TimesNewRoman;MS Mincho"/>
        </w:rPr>
        <w:t>, а именно: постоянно-токовая развертка, катодная область потенциалов от 0 В до – 1,3 В, скорость развертки 40 мВ/с, постоянное перемешивание раствора инертным газом  азотом (с целью устранения мешающего влияния кислорода на полученный сигнал), анализ следует проводить в темноте при комнатной температуре во времени не более 20 минут.</w:t>
      </w:r>
    </w:p>
    <w:p>
      <w:pPr>
        <w:pStyle w:val="Default"/>
        <w:ind w:firstLine="397"/>
        <w:jc w:val="both"/>
        <w:rPr>
          <w:rFonts w:eastAsia="TimesNewRoman;MS Mincho"/>
        </w:rPr>
      </w:pPr>
      <w:r>
        <w:rPr>
          <w:rFonts w:eastAsia="TimesNewRoman;MS Mincho"/>
        </w:rPr>
        <w:t>Полученные в ходе исследования данные могут быть использованы для разработки косвенного метода определения гепарина в лекарственных препаратах.</w:t>
      </w:r>
    </w:p>
    <w:p>
      <w:pPr>
        <w:pStyle w:val="Default"/>
        <w:ind w:firstLine="397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абота выполнена в рамках ФЦП «Научные и научно-педагогические кадры инновационной России» на 2009-2013 годы (ГК № 14.В37.21.118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enkova_dar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5:00Z</dcterms:created>
  <dc:creator>89vishenkova</dc:creator>
  <dc:description/>
  <dc:language>en-US</dc:language>
  <cp:lastModifiedBy>Дарья</cp:lastModifiedBy>
  <dcterms:modified xsi:type="dcterms:W3CDTF">2013-02-28T15:55:00Z</dcterms:modified>
  <cp:revision>2</cp:revision>
  <dc:subject/>
  <dc:title/>
</cp:coreProperties>
</file>