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методы анализа 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рова Марина Геннадь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Толкачева Людмила Николаев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ведущий инжен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eto4ka92@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5"/>
        <w:spacing w:before="0" w:after="0"/>
        <w:ind w:left="397" w:firstLine="709"/>
        <w:jc w:val="both"/>
        <w:rPr/>
      </w:pPr>
      <w:r>
        <w:rPr/>
        <w:t>Вода это основной растворитель в человеческом организме, в ней переносятся все вещества - соли, кислород, ферменты, гормоны. Так как вода очень важна для людей и для всего мира в целом     нужно уже сейчас на первое место  поставить вопрос о том, как из «мертвой» воды сделать «живую» питьевую воду, которая давала бы человечеству и физическое, и моральное здоровье, а также творческое долголетие.</w:t>
      </w:r>
    </w:p>
    <w:p>
      <w:pPr>
        <w:pStyle w:val="Style15"/>
        <w:spacing w:before="0" w:after="0"/>
        <w:ind w:left="397" w:firstLine="709"/>
        <w:jc w:val="both"/>
        <w:rPr/>
      </w:pPr>
      <w:r>
        <w:rPr/>
        <w:t>Целью моей работы стало исследование водопроводной воды в Твери и Тверской области и определение оптимальной методики для определения катионов и анионов в питьевой воде.</w:t>
      </w:r>
    </w:p>
    <w:p>
      <w:pPr>
        <w:pStyle w:val="Style15"/>
        <w:spacing w:before="0" w:after="0"/>
        <w:ind w:left="397" w:firstLine="709"/>
        <w:jc w:val="both"/>
        <w:rPr/>
      </w:pPr>
      <w:r>
        <w:rPr/>
        <w:t>Обследованы водопроводные воды микрорайонов Центральный, Южный, Пролетарский, Заволжский и города Удомля. При оценке качества воды особое внимание уделяется определению общей жесткости воды.</w:t>
      </w:r>
    </w:p>
    <w:p>
      <w:pPr>
        <w:pStyle w:val="Style15"/>
        <w:ind w:left="397" w:firstLine="709"/>
        <w:jc w:val="center"/>
        <w:rPr/>
      </w:pPr>
      <w:r>
        <w:rPr/>
        <w:t>Состав водопроводной воды Твери и Тверской области (мг/л)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268"/>
        <w:gridCol w:w="2126"/>
        <w:gridCol w:w="2315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еста отбора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аль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г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Общая жесткость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Ж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.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лета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3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Юж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8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9.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волж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4.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ород Удо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,7</w:t>
            </w:r>
          </w:p>
        </w:tc>
      </w:tr>
    </w:tbl>
    <w:p>
      <w:pPr>
        <w:pStyle w:val="Style15"/>
        <w:ind w:left="397" w:firstLine="709"/>
        <w:jc w:val="both"/>
        <w:rPr/>
      </w:pPr>
      <w:r>
        <w:rPr/>
        <w:t>Помимо стандартной методики для определения кальция и магния с использованием ЭДТА был отработан модифицированный метод с применением новых экологически безопасных комплексонов иминодиянтарной (ИДЯК) и этилендиаминдиятнарной (ЭДДЯК) кислот. Полученные результаты хорошо согласуются между собой. Результаты анализа проб воды отобранных в различных регионах г. Твери и г. Удомле представлены в табл. Между тем применение экологически безопасных комплексонов ЭДДЯК и ИДЯК, способных к разложению в условиях естественных сбросов для анализа воды позволит сократить сбросы ЭДТА, накопление которой в окружающей среде может привести к серьезным экологическим проблемам. </w:t>
      </w:r>
    </w:p>
    <w:p>
      <w:pPr>
        <w:pStyle w:val="Style15"/>
        <w:spacing w:before="280" w:after="280"/>
        <w:ind w:left="397" w:firstLine="709"/>
        <w:jc w:val="both"/>
        <w:rPr/>
      </w:pPr>
      <w:r>
        <w:rPr/>
        <w:t xml:space="preserve">Работа выполнена при поддержке гранта ФЦП «Научные и научно-педагогические кадры инновационной России» на 2009 – 2013 годы (Соглашение № 14.B37.21.0653) и программы «У.М.Н.И.К.» (государственный контракт № 10509р/16886 от 08.06.2012 г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Марина</dc:creator>
  <dc:description/>
  <dc:language>en-US</dc:language>
  <cp:lastModifiedBy>Марина</cp:lastModifiedBy>
  <dcterms:modified xsi:type="dcterms:W3CDTF">2013-02-27T12:09:00Z</dcterms:modified>
  <cp:revision>2</cp:revision>
  <dc:subject/>
  <dc:title/>
</cp:coreProperties>
</file>