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изация процессов горения различных видов топлив хроматографически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новьев В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государственный энергетический университет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u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200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етодов анализа газообразного топлива и продуктов его горения напрямую связано с повышением эффективности работы теплотехнического оборудования, усовершенствованием вопросов экологической безопасности и экономичности работы. Особую актуальность подобные исследования приобретают при использовании в качестве топлив мазута и угля, для которых труднее организовать процесс полного сгорания без выделения вредных примесей в окружающую среду и появления потерь с химической и физической неполнотой сгор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ых теплоэнергетических установках устанавливается специальное программное обеспечение, направленное на оптимизацию процессов горения. Однако ввиду особенностей сжигания высокосернистых топлив, к числу которых относится мазут из татарстанской нефти, указанные программные комплексы не дают выхода на оптимальный режи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ческие вещества, поступающие в атмосферный воздух от работы технологических установок промышленных предприятий, трансформируются с образованием более токсичных соединений. Эти вещества в результате трансграничного переноса могут загрязнять соседние регионы и оказывать негативное влияние на организм человека [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ю процессов горения на всех стадиях предполагается организовать на базе хроматографических методов анализа [2]. Основная идея заключается в непрерывном контроле химического состава продуктов сгорания по всей длине газового тракта. В результате становится возможным оптимизировать процесс не только горелочных устройств, но и утилизирующих теплоту устройств за топочной камерой (повышение КПД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при этом будет уделяться контролю состава газообразных выбросов, что обеспечит повышение экологической безопасности энергообъекта. Кроме этого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принцип работы разрабатываемой системы оформляется в виде наглядного стенда, включающего модель теплотехнической установки с установкой хроматографичских точек отбора пробы и проведения аналитических исследований изменения состава продуктов горения по ходу газового тр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андров Ю.Б. Методы исследования процесса горения газообразного топлива в теплоэнергетических установках [текст] / Ю.Б. Александров, A.B. Танеева, В Ф. Новиков // Известия вузов. Проблемы энергетики. 2006.- № 910,- С.23-32.</w:t>
      </w:r>
    </w:p>
    <w:p>
      <w:pPr>
        <w:pStyle w:val="Normal"/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ратаев О.Р., Танеева А.В., Карташова А.А., Новиков В.Ф. Инструментальные методы анализа. Концентрирование примесей и хроматография. Ч. I. Под ред. проф. Новикова В.Ф. Казань: Казан.гос.энерг.ун-т, 2009. - 299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l1">
    <w:name w:val="hl1"/>
    <w:basedOn w:val="Style14"/>
    <w:qFormat/>
    <w:rPr>
      <w:color w:val="4682B4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-2007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3:00Z</dcterms:created>
  <dc:creator>305</dc:creator>
  <dc:description/>
  <dc:language>en-US</dc:language>
  <cp:lastModifiedBy>305</cp:lastModifiedBy>
  <dcterms:modified xsi:type="dcterms:W3CDTF">2013-02-25T14:52:00Z</dcterms:modified>
  <cp:revision>4</cp:revision>
  <dc:subject/>
  <dc:title/>
</cp:coreProperties>
</file>