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нсорный материал на основе полианилина для определения аскорбиновой кислот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ащенова О.С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 В. Ломоносова,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:</w:t>
      </w:r>
      <w:r>
        <w:rPr>
          <w:i/>
          <w:lang w:val="en-US"/>
        </w:rPr>
        <w:t xml:space="preserve"> svetlyachok</w:t>
      </w:r>
      <w:r>
        <w:rPr>
          <w:i/>
        </w:rPr>
        <w:t>1403@</w:t>
      </w:r>
      <w:r>
        <w:rPr>
          <w:i/>
          <w:lang w:val="en-US"/>
        </w:rPr>
        <w:t>yandex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firstLine="397"/>
        <w:rPr/>
      </w:pPr>
      <w:r>
        <w:rPr/>
        <w:t>Аскорбиновая кислота (АК) (витамин С) – важнейший консервант и антиоксидант, использующийся в пищевой промышленности. В человеческом организме она препятствует образованию холестерола и триглицерида, снижает уровень сахара в крови тем самым снижая потребность в инсулине. В настоящее время основными методами определения аскорбиновой кислоты являются высокоэффективная жидкостная хроматография и титриметрические методы, обладающие рядом недостатков, таких как сложность, длительность и высокая стоимость эксперимента (ВЭЖХ), или низкие пределы обнаружения (титриметрические методы).</w:t>
      </w:r>
    </w:p>
    <w:p>
      <w:pPr>
        <w:pStyle w:val="Normal"/>
        <w:ind w:firstLine="397"/>
        <w:rPr/>
      </w:pPr>
      <w:r>
        <w:rPr/>
        <w:t>Полианилин (ПАНИ) представляет собой проводящий полимер, особенностью которого является способность вступать в два типа химических реакций: кислотно-основные и окислительно-восстановительные, сопровождающиеся изменением физико-химических свойств ПАНИ, что может быть использовано для создания сенсорных систем различного типа. В частности, ПАНИ вступает в окислительно-восстановительную реакцию с АК, что может быть использовано для ее электрохимического и спектрофотометрического определения в растворе. Однако, следует отметить, что в большинстве случаев для практического применения ПАНИ необходимо наличие подложки с подходящими механическими свойствами для нивелирования хрупкости данного полимера.</w:t>
      </w:r>
    </w:p>
    <w:p>
      <w:pPr>
        <w:pStyle w:val="Normal"/>
        <w:ind w:firstLine="397"/>
        <w:rPr/>
      </w:pPr>
      <w:r>
        <w:rPr/>
        <w:t>Целью данной работы была разработка и сравнение методик спектрофотометрического и потенциометрического определения АК при помощи ПАНИ.</w:t>
      </w:r>
    </w:p>
    <w:p>
      <w:pPr>
        <w:pStyle w:val="Normal"/>
        <w:ind w:firstLine="397"/>
        <w:rPr/>
      </w:pPr>
      <w:r>
        <w:rPr/>
        <w:t>В данной работе для потенциометрического определения АК синтезирован сенсорный материал на основе ПАНИ и планарного электрода. Показана возможность применения такого материала для потенциометрического определения АК, основанного на реакции восстановления ПАНИ, сопровождающейся изменением потенциала индикаторного электрода. Диапазон определяемых концентраций составил 3·10</w:t>
      </w:r>
      <w:r>
        <w:rPr>
          <w:vertAlign w:val="superscript"/>
        </w:rPr>
        <w:t xml:space="preserve">-5 </w:t>
      </w:r>
      <w:r>
        <w:rPr/>
        <w:t>– 1·10</w:t>
      </w:r>
      <w:r>
        <w:rPr>
          <w:vertAlign w:val="superscript"/>
        </w:rPr>
        <w:t xml:space="preserve">-3 </w:t>
      </w:r>
      <w:r>
        <w:rPr/>
        <w:t>М. На примере цитрат-иона показана возможность потенциометрического определения АК в присутствии мешающих ионов, наиболее часто встречающихся в реальных объектах, содержащих АК.</w:t>
      </w:r>
    </w:p>
    <w:p>
      <w:pPr>
        <w:pStyle w:val="Normal"/>
        <w:ind w:firstLine="397"/>
        <w:rPr/>
      </w:pPr>
      <w:r>
        <w:rPr/>
        <w:t>В качестве альтернативного способа определения АК при помощи ПАНИ, не требующего наличия матрицы, использовалась спектрофотометрия. Определение основано на изменении спектра поглощения раствора ПАНИ при восстановлении АК. Диапазон определяемых концентраций в данном случае составил 1·10</w:t>
      </w:r>
      <w:r>
        <w:rPr>
          <w:vertAlign w:val="superscript"/>
        </w:rPr>
        <w:t>-6</w:t>
      </w:r>
      <w:r>
        <w:rPr/>
        <w:t xml:space="preserve"> – 5·10</w:t>
      </w:r>
      <w:r>
        <w:rPr>
          <w:vertAlign w:val="superscript"/>
        </w:rPr>
        <w:t>-4</w:t>
      </w:r>
      <w:r>
        <w:rPr/>
        <w:t xml:space="preserve"> М.</w:t>
      </w:r>
    </w:p>
    <w:p>
      <w:pPr>
        <w:pStyle w:val="Normal"/>
        <w:rPr/>
      </w:pPr>
      <w:r>
        <w:rPr/>
        <w:t>На примере спектрофотометрии показана возможность определения концентрации аскорбиновой кислоты в реальном объекте, в частности, апельсиновом соке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bidi w:val="0"/>
      <w:ind w:firstLine="284"/>
      <w:jc w:val="both"/>
    </w:pPr>
    <w:rPr>
      <w:rFonts w:ascii="Arial" w:hAnsi="Arial" w:eastAsia="Times New Roman" w:cs="Arial"/>
      <w:color w:val="auto"/>
      <w:sz w:val="18"/>
      <w:szCs w:val="20"/>
      <w:lang w:val="en-A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Обычный (веб)"/>
    <w:basedOn w:val="Normal"/>
    <w:qFormat/>
    <w:pPr>
      <w:widowControl/>
      <w:spacing w:before="280" w:after="280"/>
      <w:jc w:val="left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29:00Z</dcterms:created>
  <dc:creator>User</dc:creator>
  <dc:description/>
  <cp:keywords/>
  <dc:language>en-US</dc:language>
  <cp:lastModifiedBy>UVuser</cp:lastModifiedBy>
  <dcterms:modified xsi:type="dcterms:W3CDTF">2013-02-25T10:29:00Z</dcterms:modified>
  <cp:revision>2</cp:revision>
  <dc:subject/>
  <dc:title/>
</cp:coreProperties>
</file>