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сорбент для ВЭЖХ на основе силикагеля, модифицированного наночастицами золота и макроциклическим антибиотиком эремомицин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орова Ир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rinafedorov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89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новых органических соединений, в частности, изомеров, энантиомеров, диастереомеров и др, требует постоянного усовершенствования старых и синтеза новых сорбентов для решения конкретных аналитических задач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таких новых сорбентов является силикагель, модифицированный наночастицами золота и  макроциклическими антибиотиками – хиральными селекторами, способными разделять оптически активные соединения. В качестве антибиотика выбран оригинальный отечественный гликопептидный антибиотик -  эремомицин, структура которого схожа со структурой ванкомицина, использующегося в качестве модификатора для коммерческих колон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хроматографической колонки с данным сорбентом исследованы на примере широкого круга соединений разных классов, таких как профены, бета-блокаторы, аминокислоты, дансил-производные А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</wp:posOffset>
            </wp:positionH>
            <wp:positionV relativeFrom="paragraph">
              <wp:posOffset>31750</wp:posOffset>
            </wp:positionV>
            <wp:extent cx="1924685" cy="1374140"/>
            <wp:effectExtent l="0" t="0" r="0" b="0"/>
            <wp:wrapSquare wrapText="bothSides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казана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удерживания веществ от рН фосфатного буферного раствора (ФБ) подвижной фазы. На примере кумахлора видно значительное увеличение удерживания при уменьшении рН ФБ, связанное с увеличением степени ионизации антибиотика, увеличением доли электростатических взаимодействий сорбента и сорбата (рис 1.).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7565</wp:posOffset>
            </wp:positionH>
            <wp:positionV relativeFrom="paragraph">
              <wp:posOffset>1289050</wp:posOffset>
            </wp:positionV>
            <wp:extent cx="1652905" cy="1598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сследовано влияние концентрации фосфорной кислоты подвижной фазы на удерживание веществ. В системе: метанол-кислота 2%-98% обнаружено, что при увеличении концентрации кислоты с 0,1% об. до 0,5% об. наблюдается увеличение удерживания веществ. В системе: </w:t>
      </w:r>
      <w:r>
        <w:rPr>
          <w:rFonts w:cs="Times New Roman" w:ascii="Times New Roman" w:hAnsi="Times New Roman"/>
          <w:sz w:val="24"/>
          <w:szCs w:val="24"/>
          <w:lang w:val="en-US"/>
        </w:rPr>
        <w:t>MeO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0,5% об., рН 3,8) 2%-98% обнаружено частичное разделение энантиомеров двух препаратов из класса β-блокаторов: пиндолола (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>=0,34) и атенолола (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=0,25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3125</wp:posOffset>
                </wp:positionH>
                <wp:positionV relativeFrom="paragraph">
                  <wp:posOffset>179705</wp:posOffset>
                </wp:positionV>
                <wp:extent cx="2028190" cy="975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ис.1. Влияние рН фосфатного буфера подвижной фазы на удерживание кумахлора. Подвижная фаза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eO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- ФБ (20мМ) (90%-10%), 1 мл/ми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76.85pt;mso-wrap-distance-left:9.05pt;mso-wrap-distance-right:9.05pt;mso-wrap-distance-top:0pt;mso-wrap-distance-bottom:0pt;margin-top:14.15pt;mso-position-vertical-relative:text;margin-left:-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Рис.1. Влияние рН фосфатного буфера подвижной фазы на удерживание кумахлора. Подвижная фаза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en-US"/>
                        </w:rPr>
                        <w:t>MeO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- ФБ (20мМ) (90%-10%), 1 мл/мин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0,1% об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в составе подвижной фазы: MeOH-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pH 4) 2%-98%, 0,5 мл/мин) обнаружено разделение энантиомеров эпинефрина (адреналина) (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=0,84) (рис.2). </w: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65</wp:posOffset>
            </wp:positionH>
            <wp:positionV relativeFrom="paragraph">
              <wp:posOffset>15240</wp:posOffset>
            </wp:positionV>
            <wp:extent cx="1952625" cy="15741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ведено обнаружение и деление диастереомеров препарата фенотерол, применяющегося при лечении бронхиальной астмы (</w:t>
      </w:r>
      <w:r>
        <w:rPr>
          <w:rFonts w:cs="Times New Roman" w:ascii="Times New Roman" w:hAnsi="Times New Roman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=1,1) (рис.3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8915</wp:posOffset>
                </wp:positionH>
                <wp:positionV relativeFrom="paragraph">
                  <wp:posOffset>604520</wp:posOffset>
                </wp:positionV>
                <wp:extent cx="2274570" cy="934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ис.2. Разделение энантиомеров эпинефрина на колонк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O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эремомицин, 150*46 мм. Подвижная фаза: MeOH-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0,1% об.,  pH 3,8) 2%-98%, 0,5 мл/ми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pt;height:73.6pt;mso-wrap-distance-left:9.05pt;mso-wrap-distance-right:9.05pt;mso-wrap-distance-top:0pt;mso-wrap-distance-bottom:0pt;margin-top:47.6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ис.2. Разделение энантиомеров эпинефрина на колонк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A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CO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эремомицин, 150*46 мм. Подвижная фаза: MeOH-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0,1% об.,  pH 3,8) 2%-98%, 0,5 мл/мин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едложен новый сорбент для ВЭЖХ на основе силикагеля, модифицированного наночастицами золота и антибиотиком эремомицином. Показана возможность определения и разделения энантиомеров и диастереомеров фармпрепаратов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18690</wp:posOffset>
                </wp:positionH>
                <wp:positionV relativeFrom="paragraph">
                  <wp:posOffset>358140</wp:posOffset>
                </wp:positionV>
                <wp:extent cx="2108835" cy="1113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ис.3. Разделение диастереомеров фенотерола на колонк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O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эремомицин, 150*46 мм. Подвижная фаза: MeOH-Na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0,08М, рН 3) 35%-65%, 0,5 мл/ми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05pt;height:87.7pt;mso-wrap-distance-left:9.05pt;mso-wrap-distance-right:9.05pt;mso-wrap-distance-top:0pt;mso-wrap-distance-bottom:0pt;margin-top:28.2pt;mso-position-vertical-relative:text;margin-left:-17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ис.3. Разделение диастереомеров фенотерола на колонк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i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A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CO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эремомицин, 150*46 мм. Подвижная фаза: MeOH-Na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0,08М, рН 3) 35%-65%, 0,5 мл/ми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7:00Z</dcterms:created>
  <dc:creator>user</dc:creator>
  <dc:description/>
  <cp:keywords/>
  <dc:language>en-US</dc:language>
  <cp:lastModifiedBy>IRINA</cp:lastModifiedBy>
  <dcterms:modified xsi:type="dcterms:W3CDTF">2013-02-24T14:23:00Z</dcterms:modified>
  <cp:revision>66</cp:revision>
  <dc:subject/>
  <dc:title>На сегодняшний день самым распространенным методом разделения различных классов органических соединений является ВЭЖХ</dc:title>
</cp:coreProperties>
</file>