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нение гибридных мицеллярных подвижных фаз в жидкостной хроматографии для определения сапонинов в пищевых продукта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рокина О.Н.</w:t>
      </w:r>
      <w:r>
        <w:rPr>
          <w:b/>
          <w:i/>
          <w:vertAlign w:val="superscript"/>
        </w:rPr>
        <w:t>1</w:t>
      </w:r>
      <w:r>
        <w:rPr>
          <w:b/>
          <w:i/>
        </w:rPr>
        <w:t>, Цымбал О.А.</w:t>
      </w:r>
      <w:r>
        <w:rPr>
          <w:b/>
          <w:i/>
          <w:vertAlign w:val="superscript"/>
        </w:rPr>
        <w:t>2</w:t>
      </w:r>
      <w:r>
        <w:rPr>
          <w:b/>
          <w:i/>
        </w:rPr>
        <w:t>, Данчук А.И.</w:t>
      </w:r>
      <w:r>
        <w:rPr>
          <w:b/>
          <w:i/>
          <w:vertAlign w:val="superscript"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арший преподаватель; аспирант; студент</w:t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Саратовский государственный аграрный университет имени Н.И. Вавил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ветеринарной медицины и биотехнологии, Саратов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pt-PT"/>
        </w:rPr>
        <w:t>E-mail: Sorokina-O-N@yandex.ru</w:t>
      </w:r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Саратовский государственный университет имени Н.Г. Чернышевского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химии, Саратов, Россия</w:t>
      </w:r>
    </w:p>
    <w:p>
      <w:pPr>
        <w:pStyle w:val="Normal"/>
        <w:jc w:val="center"/>
        <w:rPr>
          <w:i/>
          <w:i/>
          <w:lang w:val="pt-PT"/>
        </w:rPr>
      </w:pPr>
      <w:r>
        <w:rPr>
          <w:i/>
          <w:lang w:val="pt-PT"/>
        </w:rPr>
        <w:t>E-mail: SuminaEG@yandex.ru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ind w:firstLine="397"/>
        <w:jc w:val="both"/>
        <w:rPr/>
      </w:pPr>
      <w:r>
        <w:rPr/>
        <w:t>Сапонины представляют собой растительные гликозиды, обладающие уникальными фармакологическими свойствами, такими как, гепатопротекторные, кардиотонические, противосклеротические, противораковые [1, 3].</w:t>
      </w:r>
    </w:p>
    <w:p>
      <w:pPr>
        <w:pStyle w:val="Normal"/>
        <w:ind w:firstLine="397"/>
        <w:jc w:val="both"/>
        <w:rPr/>
      </w:pPr>
      <w:r>
        <w:rPr/>
        <w:t>В связи с этим актуальной является разработка способов разделения, идентификации и определения сапонинов в растительных объектах. Анализ литературных данных показал, что хроматографические методы анализа являются наиболее перспективными [2].</w:t>
      </w:r>
    </w:p>
    <w:p>
      <w:pPr>
        <w:pStyle w:val="Normal"/>
        <w:ind w:firstLine="397"/>
        <w:jc w:val="both"/>
        <w:rPr/>
      </w:pPr>
      <w:r>
        <w:rPr/>
        <w:t>Таким образом, цель данной работы – разработка методик определения некоторых сапонинов (олеаноловой и глицирризиновой кислот) в продуктах питания растительного происхождения методом мицеллярной жидкостной хроматографии.</w:t>
      </w:r>
    </w:p>
    <w:p>
      <w:pPr>
        <w:pStyle w:val="Normal"/>
        <w:ind w:firstLine="397"/>
        <w:jc w:val="both"/>
        <w:rPr/>
      </w:pPr>
      <w:r>
        <w:rPr/>
        <w:t>Нами было изучено хроматографические поведение олеаноловой и глицирризиновой кислот методом тонкослойной хроматографии (ТСХ) в водно-органических (изопропанол, пропанол, изобутанол, бутанол, ацетонитрил) и гибридных мицеллярных (а-ПАВ (ДДС)-бутанол, к-ПАВ (ЦПХ)-бутанол, н-ПАВ (ТХ-100)-бутанол) подвижных фазах (ПФ).</w:t>
      </w:r>
    </w:p>
    <w:p>
      <w:pPr>
        <w:pStyle w:val="Normal"/>
        <w:ind w:firstLine="397"/>
        <w:jc w:val="both"/>
        <w:rPr/>
      </w:pPr>
      <w:r>
        <w:rPr/>
        <w:t>Установлено, что оптимальной водно-органической  ПФ является система пропанол-вода в соотношении 60:40, а для мицеллярных ПФ наиболее эффективными системами являются элюенты состава н-бутанол-ЦПХ (2∙10</w:t>
      </w:r>
      <w:r>
        <w:rPr>
          <w:vertAlign w:val="superscript"/>
        </w:rPr>
        <w:t>-2</w:t>
      </w:r>
      <w:r>
        <w:rPr/>
        <w:t xml:space="preserve"> М) в соотношении 25:75, неподвижная фаза – </w:t>
      </w:r>
      <w:r>
        <w:rPr>
          <w:lang w:val="en-US"/>
        </w:rPr>
        <w:t>RP</w:t>
      </w:r>
      <w:r>
        <w:rPr/>
        <w:t xml:space="preserve">-18. </w:t>
      </w:r>
    </w:p>
    <w:p>
      <w:pPr>
        <w:pStyle w:val="Normal"/>
        <w:ind w:firstLine="397"/>
        <w:jc w:val="both"/>
        <w:rPr/>
      </w:pPr>
      <w:r>
        <w:rPr/>
        <w:t>Проведено сопоставление аналитической возможности водно-органических и гибридных мицеллярных подвижных фаз различной природы, которое показало, что параметры селективности и эффективности разделения в мицеллярных ПФ выше. Это позволило выбрать оптимальные условия для идентификации исследуемых соединений и их количественного определения в пищевых продуктах.</w:t>
      </w:r>
    </w:p>
    <w:p>
      <w:pPr>
        <w:pStyle w:val="Normal"/>
        <w:ind w:firstLine="397"/>
        <w:jc w:val="both"/>
        <w:rPr/>
      </w:pPr>
      <w:r>
        <w:rPr/>
        <w:t>На основании полученных результатов разработана методика раздельного определения олеаноловой и глицирризиновой кислот в свекле столовой, баклажанах, темном винограде, картофеле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Егоров М.В. Куркин В.А.Качественный и количественный анализ сырья и препаратов солодки // Вестник ВГУ. Серия Химия. Биология. Фармация. 2005. №1. С. 175-180.</w:t>
      </w:r>
    </w:p>
    <w:p>
      <w:pPr>
        <w:pStyle w:val="Normal"/>
        <w:jc w:val="both"/>
        <w:rPr/>
      </w:pPr>
      <w:r>
        <w:rPr/>
        <w:t>2. Муравьева Д.А., Мурашев А.Н. Биологическое действие травы и суммы сапонинов женьшеня // Фармация. 2007. № 7. С.40-41.</w:t>
      </w:r>
    </w:p>
    <w:p>
      <w:pPr>
        <w:pStyle w:val="Normal"/>
        <w:jc w:val="both"/>
        <w:rPr/>
      </w:pPr>
      <w:r>
        <w:rPr/>
        <w:t>3. Сафронович Л.Н. Химический анализ растений / Под ред. Н.И. Гринкевича. М.: Высшая школа. 198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Работа выполнена при поддержке РФФИ проект № 12-03-00450а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Коллектив авторов выражает благодарность научному руководителю д.х.н., проф. Суминой Е.Г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50:00Z</dcterms:created>
  <dc:creator>Skorp</dc:creator>
  <dc:description/>
  <cp:keywords/>
  <dc:language>en-US</dc:language>
  <cp:lastModifiedBy>User</cp:lastModifiedBy>
  <cp:lastPrinted>2013-02-25T03:11:00Z</cp:lastPrinted>
  <dcterms:modified xsi:type="dcterms:W3CDTF">2013-02-27T21:11:00Z</dcterms:modified>
  <cp:revision>18</cp:revision>
  <dc:subject/>
  <dc:title>Применение мицеллярных подвижных фаз в жидкостной хроматографии для определения сапонинов в пищевых продуктах</dc:title>
</cp:coreProperties>
</file>