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ходы к повышению чувствительности определения фенольных соединений </w:t>
        <w:br/>
        <w:t xml:space="preserve">с использованием твердофазного спектрофотометрического биосенсора </w:t>
        <w:br/>
        <w:t xml:space="preserve">на основе полиэлектролитного комплекса </w:t>
      </w:r>
      <w:r>
        <w:rPr/>
        <w:t>{</w:t>
      </w:r>
      <w:r>
        <w:rPr>
          <w:b/>
        </w:rPr>
        <w:t>хитозан-пероксидаза</w:t>
      </w:r>
      <w:r>
        <w:rPr/>
        <w:t>}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32" w:before="0" w:after="0"/>
        <w:rPr>
          <w:i/>
          <w:i/>
        </w:rPr>
      </w:pPr>
      <w:r>
        <w:rPr>
          <w:i/>
        </w:rPr>
        <w:t>Павлова М.Е.</w:t>
      </w:r>
      <w:r>
        <w:rPr>
          <w:vertAlign w:val="superscript"/>
        </w:rPr>
        <w:t>1</w:t>
      </w:r>
      <w:r>
        <w:rPr>
          <w:i/>
        </w:rPr>
        <w:t>, Родионов П.В.</w:t>
      </w:r>
      <w:r>
        <w:rPr>
          <w:vertAlign w:val="superscript"/>
        </w:rPr>
        <w:t>2</w:t>
      </w:r>
      <w:r>
        <w:rPr>
          <w:i/>
        </w:rPr>
        <w:t xml:space="preserve"> </w:t>
      </w:r>
    </w:p>
    <w:p>
      <w:pPr>
        <w:pStyle w:val="Style16"/>
        <w:spacing w:lineRule="auto" w:line="232" w:before="0" w:after="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b w:val="false"/>
          <w:vertAlign w:val="superscript"/>
        </w:rPr>
        <w:t>1</w:t>
      </w:r>
      <w:r>
        <w:rPr>
          <w:b w:val="false"/>
          <w:i/>
        </w:rPr>
        <w:t xml:space="preserve">Студент, 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аспирант</w:t>
      </w:r>
    </w:p>
    <w:p>
      <w:pPr>
        <w:pStyle w:val="Style17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6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  <w:color w:val="000000"/>
          <w:lang w:val="de-DE"/>
        </w:rPr>
        <w:t xml:space="preserve">E–mail: </w:t>
      </w:r>
      <w:hyperlink r:id="rId2" w:tgtFrame="_blank">
        <w:r>
          <w:rPr>
            <w:rStyle w:val="InternetLink"/>
            <w:i/>
            <w:lang w:val="fr-FR"/>
          </w:rPr>
          <w:t>pavlova-marina-evg@mail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литературе описано множество спектрофотометрических сенсоров для определения фенольных соединений. Большинство из них основано на формировании и измерении аналитического сигнала в растворе с погруженным в него сенсором. Одно из основных ограничений использования подобных устройств в аналитической практике заключается в их низкой чувствительности, недостаточной для решения многих аналитических задач. Перспективный подход к повышению чувствительности определения фенольных соединений с использованием спектрофотометрических сенсоров заключается в формировании и измерении аналитического сигнала не в растворе, а непосредственно в чувствительном слое сенсора, закрепленном на поверхности подложки, поскольку при этом образованию индикаторного соединения предшествует его концентрирование на границе раздела фаз.</w:t>
      </w:r>
    </w:p>
    <w:p>
      <w:pPr>
        <w:pStyle w:val="Normal"/>
        <w:ind w:firstLine="708"/>
        <w:jc w:val="both"/>
        <w:rPr/>
      </w:pPr>
      <w:r>
        <w:rPr/>
        <w:t>Ранее [1] нами был разработан твердофазный спектрофотометрический биосенсор на основе оптически прозрачных пленок {хитозан-пероксидаза}, закрепленных на поверхности стекла. Действие сенсора основано на пероксидазном окислении фенольного соединения и сорбционном взаимодействии продуктов окисления с хитозаном с образованием окрашенного соединения, характеризующегося максимумом поглощения в области 345 – 355 нм, пропорциональным концентрации аналита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а измерения аналитического сигнала и спектры поглощения чувствительного слоя биосенсора после выдерживания в реакционной системе при разных концентрациях пирокатехина: 0 (1), 10 (2), 25 (3), 50 мкм (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имере гидрохинона изучен процесс химической сорбции продуктов ферментативного окисления фенольных соединений хитозановой пленкой.</w:t>
      </w:r>
      <w:r>
        <w:rPr>
          <w:b/>
        </w:rPr>
        <w:t xml:space="preserve"> </w:t>
      </w:r>
      <w:r>
        <w:rPr/>
        <w:t>Изотермы сорбции описаны в рамках моделей Ленгмюра и Фрейндлиха, определены количественные характеристики сорбционного процесса. Показано, что варьирование условий сорбции (температуры, объема реакционной системы, молекулярной массы сорбента) позволяет в 4 раза повысить чувствительность определения фенольных соединений с использованием оптического биосенсора на основе хитозана.</w:t>
      </w:r>
    </w:p>
    <w:p>
      <w:pPr>
        <w:pStyle w:val="Normal"/>
        <w:ind w:firstLine="708"/>
        <w:jc w:val="both"/>
        <w:rPr>
          <w:rFonts w:eastAsia="Cambria"/>
          <w:i/>
          <w:i/>
          <w:lang w:eastAsia="en-US"/>
        </w:rPr>
      </w:pPr>
      <w:r>
        <w:rPr>
          <w:rFonts w:eastAsia="Cambria"/>
          <w:i/>
          <w:lang w:eastAsia="en-US"/>
        </w:rPr>
        <w:t xml:space="preserve">Работа выполнена при финансовой поддержке </w:t>
      </w:r>
      <w:r>
        <w:rPr>
          <w:i/>
        </w:rPr>
        <w:t>РФФИ (</w:t>
      </w:r>
      <w:r>
        <w:rPr>
          <w:rFonts w:eastAsia="Cambria"/>
          <w:i/>
          <w:lang w:eastAsia="en-US"/>
        </w:rPr>
        <w:t>грант № 12-03-00249-а) и Министерства образования и науки РФ (</w:t>
      </w:r>
      <w:r>
        <w:rPr>
          <w:i/>
        </w:rPr>
        <w:t>соглашения 8425 и 8448 от 31.08.2012</w:t>
      </w:r>
      <w:r>
        <w:rPr>
          <w:rFonts w:eastAsia="Cambria"/>
          <w:i/>
          <w:lang w:eastAsia="en-US"/>
        </w:rPr>
        <w:t>).</w:t>
      </w:r>
    </w:p>
    <w:p>
      <w:pPr>
        <w:pStyle w:val="Normal"/>
        <w:jc w:val="both"/>
        <w:rPr>
          <w:rFonts w:eastAsia="Cambria"/>
          <w:i/>
          <w:i/>
          <w:lang w:eastAsia="en-US"/>
        </w:rPr>
      </w:pPr>
      <w:r>
        <w:rPr>
          <w:rFonts w:eastAsia="Cambria"/>
          <w:i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US"/>
        </w:rPr>
        <w:t>Malinina L.I., Rodionov P.V., Veselova I.A., Shekhovtsova T.N.</w:t>
      </w:r>
      <w:r>
        <w:rPr>
          <w:lang w:val="en-US"/>
        </w:rPr>
        <w:t xml:space="preserve"> Novel application of chitosan. // Adv. Chitin Sci. 2011. V. 11. P. 309 – 31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pavlova-marina-evg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35:00Z</dcterms:created>
  <dc:creator>Пашка</dc:creator>
  <dc:description/>
  <dc:language>en-US</dc:language>
  <cp:lastModifiedBy>Катя</cp:lastModifiedBy>
  <dcterms:modified xsi:type="dcterms:W3CDTF">2013-02-23T13:35:00Z</dcterms:modified>
  <cp:revision>2</cp:revision>
  <dc:subject/>
  <dc:title>Подходы к повышению чувствительности определения фенольных соединений с использованием твердофазного спектрофотометрического биосенсора на основе хитозана</dc:title>
</cp:coreProperties>
</file>