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электролитные сорбенты на основе немодифицированного силикагел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Буслакова А.Н, Лошин А.А, Дьячков И.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соискатель, младший научный сотрудник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ind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химический факультет, Москва, Россия</w:t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stas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usl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ab/>
        <w:t>Одним из важнейших направлений современной ионной хроматографии является разработка новых сорбентов, обеспечивающих высокоэффективное и селективное определение неорганических анионов. Перспективными материалами являются полиэлектролитные сорбенты благодаря их высокой эффективности и доступности</w:t>
      </w:r>
      <w:r>
        <w:rPr/>
        <w:t>. Для получения полиэлектролитных сорбентов сильнокислотные катионообменники на основе силикагеля обрабатывают водорастворимым полимером с четвертичными аммониевыми группами. Анионообменный слой закрепляется на поверхности катионообменника за сче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496"/>
      </w:tblGrid>
      <w:tr>
        <w:trPr/>
        <w:tc>
          <w:tcPr>
            <w:tcW w:w="5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1870" cy="13182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х взаимодей</w:t>
              <w:softHyphen/>
              <w:t>ствий. Ранее в качестве матриц использовались только сили</w:t>
              <w:softHyphen/>
              <w:t xml:space="preserve">кагели с ковалентно-привитыми сульфогруппами и динамически модифицированные додецил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ензолсульфоновой кислотой гидрофобизованные силикаг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боте предложены полиэлектролитные анионообменники на основе несульфированного силикагеля </w:t>
      </w:r>
      <w:r>
        <w:rPr>
          <w:rFonts w:cs="Times New Roman" w:ascii="Times New Roman" w:hAnsi="Times New Roman"/>
          <w:sz w:val="24"/>
          <w:szCs w:val="24"/>
          <w:lang w:val="en-US"/>
        </w:rPr>
        <w:t>Silaso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S</w:t>
      </w:r>
      <w:r>
        <w:rPr>
          <w:rFonts w:cs="Times New Roman" w:ascii="Times New Roman" w:hAnsi="Times New Roman"/>
          <w:sz w:val="24"/>
          <w:szCs w:val="24"/>
        </w:rPr>
        <w:t xml:space="preserve"> 600, модифицированного полимерами с четвертичными атомами азота класса ионенов и кватернизованным поливинилпиридином. Закрепление ионообменного слоя происходит благодаря электростатическому взаимодействию диссоциировавших силанольных групп и положительно заряженных четвертичных атомов аз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казано, что полученные сорбенты не уступают по своим хроматографическим характеристикам ранее известным полиэлектролитным анионообменникам на основе сульфосиликагелей и могут быть использованы для ионохроматографического определения хлорид, нитрат, иодид, роданид и сульфат-ионов, при использовании в качестве элюента 1,5 мМ буферного раствора гидрофталата калия с рН 6.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-buslakova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4:00Z</dcterms:created>
  <dc:creator>Настя</dc:creator>
  <dc:description/>
  <cp:keywords/>
  <dc:language>en-US</dc:language>
  <cp:lastModifiedBy>Oleg</cp:lastModifiedBy>
  <dcterms:modified xsi:type="dcterms:W3CDTF">2013-02-25T12:09:00Z</dcterms:modified>
  <cp:revision>5</cp:revision>
  <dc:subject/>
  <dc:title/>
</cp:coreProperties>
</file>