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избирательности определения низких содержаний токсичных и биогенных элементов в природных питьевых водах методами ионной хроматографии и экстракционной фотометр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ипашева Елена Валерь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преподавате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ижегородский государственный университет им. Н.И. Лобачевског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Нижний Новгород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Shlena08@rambler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поставленной задачи в отличие от известных  приемов селективного детектирования базируется на использовании в ионной хроматографии поверхностно-привитых сорбентов с высокой разрешающей способностью и избирательных редокс-реакций в экстракционной фотометр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ая избирательность, величины пределов обнаружения и диапазоны определяемых концентраций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−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−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)  методом ионной хроматографии позволяют анализировать высокоминерализованные воды.  По сравнению с требованиями ГОСТ в 5-10 раз расширены границы определяемых содержаний ионов, в перечень которых включены бромид - и бромат - ионы. Достигнутое кратное массовое отношение микро- и макрокомпонентов составляет: дл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= 1/2000; 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−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= 1/800;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− </w:t>
      </w:r>
      <w:r>
        <w:rPr>
          <w:rFonts w:cs="Times New Roman" w:ascii="Times New Roman" w:hAnsi="Times New Roman"/>
          <w:sz w:val="24"/>
          <w:szCs w:val="24"/>
        </w:rPr>
        <w:t xml:space="preserve">= 1/120;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− </w:t>
      </w:r>
      <w:r>
        <w:rPr>
          <w:rFonts w:cs="Times New Roman" w:ascii="Times New Roman" w:hAnsi="Times New Roman"/>
          <w:sz w:val="24"/>
          <w:szCs w:val="24"/>
        </w:rPr>
        <w:t>= 1/200. Суммарная погрешность анализа в 2 раза ниже нормативной: 15-20% при определении ионов на уровне (5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3</w:t>
      </w:r>
      <w:r>
        <w:rPr>
          <w:rFonts w:cs="Times New Roman" w:ascii="Times New Roman" w:hAnsi="Times New Roman"/>
          <w:sz w:val="24"/>
          <w:szCs w:val="24"/>
        </w:rPr>
        <w:t xml:space="preserve"> – 5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2</w:t>
      </w:r>
      <w:r>
        <w:rPr>
          <w:rFonts w:cs="Times New Roman" w:ascii="Times New Roman" w:hAnsi="Times New Roman"/>
          <w:sz w:val="24"/>
          <w:szCs w:val="24"/>
        </w:rPr>
        <w:t>) мг/л; в диапазоне (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2</w:t>
      </w:r>
      <w:r>
        <w:rPr>
          <w:rFonts w:cs="Times New Roman" w:ascii="Times New Roman" w:hAnsi="Times New Roman"/>
          <w:sz w:val="24"/>
          <w:szCs w:val="24"/>
        </w:rPr>
        <w:t xml:space="preserve"> – 50) мг/л –(5-10)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метода экстракционной редокс - фотометрии с использованием металлокомплексного ионного ассоциата сурьмы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 существенно увеличивает селективность о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−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−</w:t>
      </w:r>
      <w:r>
        <w:rPr>
          <w:rFonts w:cs="Times New Roman" w:ascii="Times New Roman" w:hAnsi="Times New Roman"/>
          <w:sz w:val="24"/>
          <w:szCs w:val="24"/>
        </w:rPr>
        <w:t xml:space="preserve">)  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- ионов. При массовом соотношении: указанные аналиты - матричные компоненты 1/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) погрешность не превышает 20%. Предел обнаружения составляет 5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5</w:t>
      </w:r>
      <w:r>
        <w:rPr>
          <w:rFonts w:cs="Times New Roman" w:ascii="Times New Roman" w:hAnsi="Times New Roman"/>
          <w:sz w:val="24"/>
          <w:szCs w:val="24"/>
        </w:rPr>
        <w:t xml:space="preserve"> мг/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 санитарно - гигиенический мониторинг 25 бутилированных природных питьевых вод (столовые, лечебно- столовые и лечебные минеральные воды) различных источников Европейской части России и Кавказского региона. Установлено содержание 20 неорганических анионов и катионов – матричных компонентов и примесей. Впервые найдены в некоторых питьевых водах высокотоксичные бромат – ионы  как результат обеззараживания воды обработкой озон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о, что содержани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−</w:t>
      </w:r>
      <w:r>
        <w:rPr>
          <w:rFonts w:cs="Times New Roman" w:ascii="Times New Roman" w:hAnsi="Times New Roman"/>
          <w:sz w:val="24"/>
          <w:szCs w:val="24"/>
        </w:rPr>
        <w:t xml:space="preserve"> и отношение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являются специфическими для некоторых вод. Критерии идентификации подтверждены анализом природных вод различных регионов Рос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способствуют созданию банка данных макро- и микрокомпонентного состава  природных вод, отражающего современные условия их формирования.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toplineusermail">
    <w:name w:val="r-topline__user-m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2:00Z</dcterms:created>
  <dc:creator>user</dc:creator>
  <dc:description/>
  <cp:keywords/>
  <dc:language>en-US</dc:language>
  <cp:lastModifiedBy>Сергеев</cp:lastModifiedBy>
  <cp:lastPrinted>2013-02-22T10:17:00Z</cp:lastPrinted>
  <dcterms:modified xsi:type="dcterms:W3CDTF">2013-02-22T08:26:00Z</dcterms:modified>
  <cp:revision>4</cp:revision>
  <dc:subject/>
  <dc:title/>
</cp:coreProperties>
</file>